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</w:t>
      </w:r>
      <w:r>
        <w:rPr>
          <w:sz w:val="28"/>
          <w:szCs w:val="28"/>
          <w:lang w:val="uk-UA" w:eastAsia="en-US"/>
        </w:rPr>
        <w:t>Ї</w:t>
      </w:r>
      <w:r>
        <w:rPr>
          <w:sz w:val="28"/>
          <w:szCs w:val="28"/>
          <w:lang w:val="en-US" w:eastAsia="en-US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48 сесія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>14 грудня</w:t>
      </w:r>
      <w:r>
        <w:rPr>
          <w:i/>
          <w:color w:val="FF0000"/>
        </w:rPr>
        <w:t xml:space="preserve"> </w:t>
      </w:r>
      <w:r>
        <w:rPr>
          <w:i/>
          <w:lang w:val="uk-UA"/>
        </w:rPr>
        <w:t>2023 року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928-48/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.Первомайський</w:t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uk-UA"/>
        </w:rPr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ради від 15 грудня 2022 року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40-32/8 «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затвердження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WWWeb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озвитку Первомайської міської 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територіальної громади на 2023 рік»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(зі змінами)</w:t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уточненням змісту та обсягів фінансування по окремих заходах Програми економічного і соціального розвитку Первомайської міської територіальної громади на 2023 рік, керуючись ст.25, п.22 ч.1 ст.26, ст.59 Закону України «Про місцеве самоврядування в Україні», міська рада </w:t>
      </w:r>
    </w:p>
    <w:p>
      <w:pPr>
        <w:pStyle w:val="WWWeb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економічного і соціального розвитку </w:t>
      </w:r>
      <w:r>
        <w:rPr>
          <w:sz w:val="28"/>
          <w:szCs w:val="28"/>
          <w:lang w:val="uk-UA"/>
        </w:rPr>
        <w:t>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, затвердженої рішенням міської ради від 15 грудня 2022 року № 640-32/8,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зі змінами, внесеними рішенням міської ради від 23 лютого 2023 року № 713-35/8, рішенням міської ради від 23 березня 2023 року № 719-36/8, рішенням міської ради від 07 квітня 2023 року № 748-37/8, рішенням міської ради від 27 квітня 2023 року № 755-38/8, рішенням міської ради від 25 травня 2023 року № 777-39/8, рішенням міської ради від 29 червня 2023 року № 806-40/8, рішенням міської ради від 27 липня 2023 року № 836-42/8, рішенням міської ради від 31 серпня 2023 року № 855-43/8, рішенням міської ради від 28 вересня 2023 року № 875-44/8, рішенням міської ради від 19 жовтня 2023 року № 895-46/8 та рішенням міської ради від 23 листопада 2023 року № 904-47/8, </w:t>
      </w:r>
      <w:r>
        <w:rPr>
          <w:sz w:val="28"/>
          <w:szCs w:val="28"/>
          <w:lang w:val="uk-UA"/>
        </w:rPr>
        <w:t xml:space="preserve">такі </w:t>
      </w:r>
      <w:r>
        <w:rPr>
          <w:bCs/>
          <w:sz w:val="28"/>
          <w:szCs w:val="28"/>
          <w:lang w:val="uk-UA"/>
        </w:rPr>
        <w:t>змін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 У розділі ІІ «</w:t>
      </w:r>
      <w:r>
        <w:rPr>
          <w:sz w:val="28"/>
          <w:szCs w:val="28"/>
          <w:lang w:val="uk-UA"/>
        </w:rPr>
        <w:t>Прогнозна сума видатків на фінансування окремих заходів на 2023 рік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>В та</w:t>
      </w:r>
      <w:r>
        <w:rPr>
          <w:sz w:val="28"/>
          <w:szCs w:val="28"/>
          <w:lang w:val="uk-UA"/>
        </w:rPr>
        <w:t>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>Прогнозна сума видатків для фінансування об’єктів і заходів з місцевого бюджету на 2023 рік» внести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3 цифру «5500,000» замінити на «12200,00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6 цифру «6000,000» замінити на «14136,00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59 цифру «198,000» замінити на «297,0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блицю 2</w:t>
      </w:r>
      <w:r>
        <w:rPr>
          <w:bCs/>
          <w:sz w:val="28"/>
          <w:szCs w:val="28"/>
          <w:lang w:val="uk-UA"/>
        </w:rPr>
        <w:t>.1. «</w:t>
      </w:r>
      <w:r>
        <w:rPr>
          <w:sz w:val="28"/>
          <w:szCs w:val="28"/>
          <w:lang w:val="uk-UA"/>
        </w:rPr>
        <w:t xml:space="preserve">Прогнозна сума видатків для фінансування об’єктів і заходів з місцевого бюджету на 2023 рік» доповнити 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об’єктів і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атків на вико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проведення ремонтних робіт з улаштування внутрішніх та зовнішніх віконних та дверних укосів в кабінеті №2 у комунальному закладі «Первомайський будинок дитячої та юнацької творчості Первомайської міської ради Харківської обла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8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із заміни дверей в комунальному закладі «Первомайський заклад дошкільної освіти (ясла-садок) № 17 «Казка» Первомайської міської ради Харківської області»</w:t>
            </w:r>
            <w:r>
              <w:rPr>
                <w:bCs/>
                <w:sz w:val="28"/>
                <w:szCs w:val="28"/>
                <w:lang w:val="uk-UA"/>
              </w:rPr>
              <w:t>, розташованого за адресою: 64102, Харківська обл., м. Первомайський, 6 мі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,90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БАКШЕЄ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4"/>
    <w:qFormat/>
    <w:rPr/>
  </w:style>
  <w:style w:type="character" w:styleId="Style16">
    <w:name w:val="Название Знак"/>
    <w:qFormat/>
    <w:rPr>
      <w:sz w:val="24"/>
      <w:lang w:val="uk-UA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450">
    <w:name w:val="545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3:00Z</dcterms:created>
  <dc:creator>Profi</dc:creator>
  <dc:description/>
  <dc:language>en-US</dc:language>
  <cp:lastModifiedBy>Алёна</cp:lastModifiedBy>
  <cp:lastPrinted>2023-12-15T11:12:00Z</cp:lastPrinted>
  <dcterms:modified xsi:type="dcterms:W3CDTF">2023-12-15T09:13:00Z</dcterms:modified>
  <cp:revision>2</cp:revision>
  <dc:subject/>
  <dc:title>Первомайська міська рада Харківської області</dc:title>
</cp:coreProperties>
</file>