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48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14 груд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954-48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321753148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311636418</w:t>
      </w:r>
      <w:r>
        <w:rPr>
          <w:sz w:val="28"/>
          <w:szCs w:val="28"/>
        </w:rPr>
        <w:t xml:space="preserve"> гривень та доходи спеціального фонду місцевого бюджету – 101167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334437777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 xml:space="preserve">260409345 </w:t>
      </w:r>
      <w:r>
        <w:rPr>
          <w:sz w:val="28"/>
          <w:szCs w:val="28"/>
        </w:rPr>
        <w:t xml:space="preserve">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74028432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51227073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63911702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1535618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116374241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Затвердити розподіл коштів фонду охорони навколишнього природного середовища і напрями їх використання у 2023 році згідно з додатком 9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6. Визначити на 2023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7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8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9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21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2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4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Алёна</cp:lastModifiedBy>
  <cp:lastPrinted>2022-10-18T17:43:00Z</cp:lastPrinted>
  <dcterms:modified xsi:type="dcterms:W3CDTF">2023-12-18T13:50:00Z</dcterms:modified>
  <cp:revision>217</cp:revision>
  <dc:subject/>
  <dc:title>УКРАЇНА</dc:title>
</cp:coreProperties>
</file>