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852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en-US" w:eastAsia="en-US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>47 сесія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</w:rPr>
        <w:t xml:space="preserve">від </w:t>
      </w:r>
      <w:r>
        <w:rPr>
          <w:i/>
          <w:lang w:val="uk-UA"/>
        </w:rPr>
        <w:t>23  листопада</w:t>
      </w:r>
      <w:r>
        <w:rPr>
          <w:i/>
          <w:color w:val="FF0000"/>
        </w:rPr>
        <w:t xml:space="preserve"> </w:t>
      </w:r>
      <w:r>
        <w:rPr>
          <w:i/>
          <w:lang w:val="uk-UA"/>
        </w:rPr>
        <w:t>2023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904-47/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ради від 15 грудня 2022 року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640-32/8 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грами економічного і соціального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розвитку Первомайської міської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територіальної громади на 2023 рік»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(зі змінами)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уточненням змісту та обсягів фінансування по окремих заходах Програми економічного і соціального розвитку Первомайської міської територіальної громади на 2023 рік, керуючись ст.25, п.22 ч.1 ст.26, ст.59 Закону України «Про місцеве самоврядування в Україні», міська рада 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до Програми економічного і соціального розвитку </w:t>
      </w:r>
      <w:r>
        <w:rPr>
          <w:sz w:val="28"/>
          <w:szCs w:val="28"/>
          <w:lang w:val="uk-UA"/>
        </w:rPr>
        <w:t>Первомайської міської територіальної громади на 2023 рік</w:t>
      </w:r>
      <w:r>
        <w:rPr>
          <w:bCs/>
          <w:sz w:val="28"/>
          <w:szCs w:val="28"/>
          <w:lang w:val="uk-UA"/>
        </w:rPr>
        <w:t>, затвердженої рішенням міської ради від 15 грудня 2022 року № 640-32/8,</w:t>
      </w:r>
      <w:r>
        <w:rPr>
          <w:sz w:val="28"/>
          <w:szCs w:val="28"/>
          <w:lang w:val="uk-UA"/>
        </w:rPr>
        <w:t xml:space="preserve"> </w:t>
      </w:r>
      <w:r>
        <w:rPr>
          <w:rStyle w:val="Docdata"/>
          <w:sz w:val="28"/>
          <w:szCs w:val="28"/>
          <w:lang w:val="uk-UA"/>
        </w:rPr>
        <w:t xml:space="preserve">зі змінами, внесеними рішенням міської ради від 23 лютого 2023 року № 713-35/8, рішенням міської ради від 23 березня 2023 року № 719-36/8, рішенням міської ради від 07 квітня 2023 року № 748-37/8, рішенням міської ради від 27 квітня 2023 року № 755-38/8, рішенням міської ради від 25 травня 2023 року № 777-39/8, рішенням міської ради від 29 червня 2023 року № 806-40/8, рішенням міської ради від 27 липня 2023 року № 836-42/8, рішенням міської ради від 31 серпня 2023 року № 855-43/8, рішенням міської ради від 28 вересня 2023 року № 875-44/8 та рішенням міської ради від 19 жовтня 2023 року № 895-46/8, </w:t>
      </w:r>
      <w:r>
        <w:rPr>
          <w:sz w:val="28"/>
          <w:szCs w:val="28"/>
          <w:lang w:val="uk-UA"/>
        </w:rPr>
        <w:t xml:space="preserve">такі </w:t>
      </w:r>
      <w:r>
        <w:rPr>
          <w:bCs/>
          <w:sz w:val="28"/>
          <w:szCs w:val="28"/>
          <w:lang w:val="uk-UA"/>
        </w:rPr>
        <w:t>змін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1. У розділі ІІ «</w:t>
      </w:r>
      <w:r>
        <w:rPr>
          <w:sz w:val="28"/>
          <w:szCs w:val="28"/>
          <w:lang w:val="uk-UA"/>
        </w:rPr>
        <w:t>Прогнозна сума видатків на фінансування окремих заходів на 2023 рік</w:t>
      </w:r>
      <w:r>
        <w:rPr>
          <w:bCs/>
          <w:sz w:val="28"/>
          <w:szCs w:val="28"/>
          <w:lang w:val="uk-UA"/>
        </w:rPr>
        <w:t>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В</w:t>
      </w:r>
      <w:r>
        <w:rPr>
          <w:bCs/>
          <w:sz w:val="28"/>
          <w:szCs w:val="28"/>
          <w:lang w:val="uk-UA"/>
        </w:rPr>
        <w:t xml:space="preserve"> та</w:t>
      </w:r>
      <w:r>
        <w:rPr>
          <w:sz w:val="28"/>
          <w:szCs w:val="28"/>
          <w:lang w:val="uk-UA"/>
        </w:rPr>
        <w:t>блиці 2</w:t>
      </w:r>
      <w:r>
        <w:rPr>
          <w:bCs/>
          <w:sz w:val="28"/>
          <w:szCs w:val="28"/>
          <w:lang w:val="uk-UA"/>
        </w:rPr>
        <w:t>.1. «</w:t>
      </w:r>
      <w:r>
        <w:rPr>
          <w:sz w:val="28"/>
          <w:szCs w:val="28"/>
          <w:lang w:val="uk-UA"/>
        </w:rPr>
        <w:t>Прогнозна сума видатків для фінансування об’єктів і заходів з місцевого бюджету на 2023 рік» пункт 31 в</w:t>
      </w:r>
      <w:r>
        <w:rPr/>
        <w:t>икласти в нов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126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об’єктів і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видатків на викона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готовлення проектної (проектно-кошторисної) документації по проекту: «Нове будівництво захисної споруди цивільного захисту (протирадіаційне укриття) на території комунального закладу «Первомайський ліцей № 3 «Успіх» Первомайської міської ради Харківської області» розташованого за адресою: 64107, Харківська обл., Лозівський район, м. Первомайський, вул. Спортивна, 34»</w:t>
            </w:r>
            <w:r>
              <w:rPr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(Співфінансування з місцевого бюджету в розмірі 10% до субвенції з державного бюджету на облаштування безпечних умов у закладах загальної середньої осві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В та</w:t>
      </w:r>
      <w:r>
        <w:rPr>
          <w:sz w:val="28"/>
          <w:szCs w:val="28"/>
          <w:lang w:val="uk-UA"/>
        </w:rPr>
        <w:t>блицю 2</w:t>
      </w:r>
      <w:r>
        <w:rPr>
          <w:bCs/>
          <w:sz w:val="28"/>
          <w:szCs w:val="28"/>
          <w:lang w:val="uk-UA"/>
        </w:rPr>
        <w:t>.1. «</w:t>
      </w:r>
      <w:r>
        <w:rPr>
          <w:sz w:val="28"/>
          <w:szCs w:val="28"/>
          <w:lang w:val="uk-UA"/>
        </w:rPr>
        <w:t>Прогнозна сума видатків для фінансування об’єктів і заходів з місцевого бюджету на 2023 рік» внести такі змі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ункті 9 слова «Придбання предметів довгострокового користування для органів управління» замінити на «Придбання предметів довгострокового користування для органів управління та Центру соціальних служб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ункті 37 цифру «30,000» замінити на «53,100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ункті 42 цифру «1499,320» замінити на «953,269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bCs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блицю 2</w:t>
      </w:r>
      <w:r>
        <w:rPr>
          <w:bCs/>
          <w:sz w:val="28"/>
          <w:szCs w:val="28"/>
          <w:lang w:val="uk-UA"/>
        </w:rPr>
        <w:t>.1. «</w:t>
      </w:r>
      <w:r>
        <w:rPr>
          <w:sz w:val="28"/>
          <w:szCs w:val="28"/>
          <w:lang w:val="uk-UA"/>
        </w:rPr>
        <w:t xml:space="preserve">Прогнозна сума видатків для фінансування об’єктів і заходів з місцевого бюджету на 2023 рік» доповнити пунктам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984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об’єктів і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видатків на викона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матеріалів та оплата послуг з поточного ремонту зовнішніх віконних швів в комунальному закладі «Первомайський ліцей № 7 Первомайської міської ради Харківської області», </w:t>
            </w:r>
            <w:r>
              <w:rPr>
                <w:bCs/>
                <w:sz w:val="28"/>
                <w:szCs w:val="28"/>
                <w:lang w:val="uk-UA"/>
              </w:rPr>
              <w:t>розташованого за адресою: 64102, Харківська обл., м. Первомайський, 4 мі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,46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мультимедійного обладнання для сталого функціонування ЄВРОХАБУ у комунальному закладі «Первомайський будинок дитячої та юнацької творчості Первомайської міської ради Харківської області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55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атеріалів для облаштування віконних отворів в будівлі виконкому з метою підготовки до проведення опалювального сезону та заходи з енергозбере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0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віконних та дверних блоків для заміни вікон і дверей в кабінеті № 2 у комунальному закладі «Первомайський будинок дитячої та юнацької творчості Первомайської міської ради Харківської област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432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зовнішніх та внутрішніх укосів в комунальному закладі «Первомайський заклад дошкільної освіти (ясла-садок) № 17 «Казка» Первомайської міської ради Харківської області»</w:t>
            </w:r>
            <w:r>
              <w:rPr>
                <w:bCs/>
                <w:sz w:val="28"/>
                <w:szCs w:val="28"/>
                <w:lang w:val="uk-UA"/>
              </w:rPr>
              <w:t>, розташованого за адресою: 64102, Харківська обл., м. Первомайський, 6 мі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,76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Микола БАКШЕЄВ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Style16">
    <w:name w:val="Название Знак"/>
    <w:qFormat/>
    <w:rPr>
      <w:sz w:val="24"/>
      <w:lang w:val="uk-UA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">
    <w:name w:val="Основной текст с отступом 2"/>
    <w:basedOn w:val="Normal"/>
    <w:qFormat/>
    <w:pPr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450">
    <w:name w:val="5450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26:00Z</dcterms:created>
  <dc:creator>Profi</dc:creator>
  <dc:description/>
  <cp:keywords/>
  <dc:language>en-US</dc:language>
  <cp:lastModifiedBy>Алёна</cp:lastModifiedBy>
  <cp:lastPrinted>2023-11-23T16:54:00Z</cp:lastPrinted>
  <dcterms:modified xsi:type="dcterms:W3CDTF">2023-11-23T14:54:00Z</dcterms:modified>
  <cp:revision>28</cp:revision>
  <dc:subject/>
  <dc:title>Первомайська міська рада Харківської області</dc:title>
</cp:coreProperties>
</file>