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6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9 жовтня  202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lang w:val="uk-UA"/>
        </w:rPr>
        <w:t>№ 897-46/8</w:t>
      </w:r>
      <w:r>
        <w:rPr>
          <w:i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</w:t>
        <w:br/>
        <w:t xml:space="preserve">Харківської області  меблів та техніки, переданих </w:t>
        <w:br/>
        <w:t xml:space="preserve">Програмою Розвитку ООН </w:t>
        <w:br/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Форм передачі права власності №1 від 26.06.2023, №3 від    15.07.2023, №4 від 10.08.2023, №3 від 11.09.2023, №3 від 14.09.2023, укладених Первомайською міською радою Харківської області та Програмою Розвитку ООН в рамках проектів «Підтримка ЄС для Сходу України – відновлення, зміцнення миру та урядування», зареєстрованого за №4019-06 від 10.01.2023 та  №4019-08 від 22.08.2023 для упорядкування простору інтегрованого розвитку та відновлення Первомайської міської територіальної громади Харківської області, керуючись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lang w:val="uk-UA"/>
        </w:rPr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 меблі та техніку, які передані безоплатно в якості міжнародної технічної допомоги Програмою Розвитку ООН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1. меблі на загальну суму 425492,80 грн. (в тому числі вартість доставки, монтажу та встановлення меблів на суму 4212,80 грн.) Додаток №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2. техніку на загальну суму 769238,88 грн. Додаток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Передати на баланс виконавчого комітету Первомайської міської ради Харківської області меблі та техніку, зазначені в п. 1 рішення, та закріпити їх за установою на праві оперативного управління.</w:t>
      </w:r>
    </w:p>
    <w:p>
      <w:pPr>
        <w:pStyle w:val="Normal"/>
        <w:jc w:val="both"/>
        <w:rPr/>
      </w:pPr>
      <w:r>
        <w:rPr>
          <w:lang w:val="uk-UA"/>
        </w:rPr>
        <w:t xml:space="preserve">3.  Міському голові створити комісію з приймання - передачі меблів та техніки, зазначених в пункті 1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  <w:tab/>
        <w:t>Комісії, створеній відповідно п. 3 рішення, здійснити приймання – передачу меблів та техніки відповідно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 №1 до рішення Первомайської міської ради Харківської області </w:t>
        <w:br/>
        <w:t>від 19 жовт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меблів, які передані Програмою Розвитку ООН </w:t>
      </w:r>
      <w:r>
        <w:rPr>
          <w:rStyle w:val="1852"/>
          <w:b/>
          <w:bCs/>
          <w:color w:val="000000"/>
          <w:lang w:val="uk-UA"/>
        </w:rPr>
        <w:t xml:space="preserve">Первомайській міській територіальній громаді в </w:t>
      </w:r>
      <w:r>
        <w:rPr>
          <w:b/>
          <w:lang w:val="uk-UA"/>
        </w:rPr>
        <w:t>якості міжнародної технічної допомог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за одиницю (в грн. 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(в грн. бе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трансфор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 на карка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тум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кавомаш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сний д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ьний ст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уна для висту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ова ві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 книжкова пол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вбудованою тум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а для інформаційного ст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я частина для інформаційного ст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а частина зовнішнього ст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12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артість доставки, монтажу та встановлення меблів на загальну суму 4212,80 грн.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b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 №2 до рішення Первомайської міської ради Харківської області </w:t>
        <w:br/>
        <w:t>від 19 жовт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ерелік техніки, яка передана Програмою Розвитку ООН </w:t>
      </w:r>
      <w:r>
        <w:rPr>
          <w:rStyle w:val="1852"/>
          <w:b/>
          <w:bCs/>
          <w:color w:val="000000"/>
          <w:sz w:val="26"/>
          <w:szCs w:val="26"/>
          <w:lang w:val="uk-UA"/>
        </w:rPr>
        <w:t xml:space="preserve">Первомайській міській територіальній громаді в </w:t>
      </w:r>
      <w:r>
        <w:rPr>
          <w:b/>
          <w:sz w:val="26"/>
          <w:szCs w:val="26"/>
          <w:lang w:val="uk-UA"/>
        </w:rPr>
        <w:t>якості міжнародної технічної допомог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2126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техніки (обладн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>ер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 (в грн. без ПД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(в грн. бе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терактивна панель Intboard GT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GT86P50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 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 35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стенд  Intboard 6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58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58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ер HotFrost V 11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J05789053322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1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опот PANASONIC NC-EG4000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Т00180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5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вомашина Miele CM5510 (29551004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L00002482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.ном.115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8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ільна лампа LEDVANCE LED PANAN FOLD 5W 400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AC40579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onoblock / Моноблок HP Pavilion AiO 23.8" 24-ca1028ua (6C8F8E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8СС3301MSF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8СС3301MTB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8СС3301MTV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8СС3301MT5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8СС3301M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4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 36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Laptop / Ноутбук HP Pavilion 15-eg3033ua 15.6" FHD 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CD313GV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 3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 383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oftware / Програмна продукція Microsoft Office Home and Business 2021 All Lng PK Lic Online Central/Eastern Euro Only 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8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 34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Open Pluggable Specification (OPS) PC module / Модуль OPS PC INTBOARD i5-10/8GB/SSD 256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OPSPCP5000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 30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 305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et Conference camera and Speakerphone / Система Відеоконференцзв’язку AVER VC520 Pro 2 (61U0110000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119776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 61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 61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ireless presentation system 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дротова система презентаці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nfobit iShare X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7232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 4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 44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Quick button for wireless presentation system / Кнопка для безротової трансляції зображення iShare H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06722430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06722430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06722430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067224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8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 30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Router / Маршрутизато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ikroTik RouterBOARD RB750GR3 hEX (880MHz/256Mb, 5х1000Мбит, PoE 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DA0814755W/242/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5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i-Fi access point / Точка доступ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ikroTik cAP XL ac (RBcAPGi-5acD2nD-X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CS080GXVJ8/225/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38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382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ultifunctional device / Багатофункціональний пристрі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A4 Pantum M7100DW 33ppm A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P7A00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6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61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ains filter / Фільтр мережев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Patron (SP-10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et (keyboard, mouse) 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дротовий комплект клавіатура та мишка A4tech FG1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SE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41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ндиціонер </w:t>
            </w:r>
            <w:r>
              <w:rPr>
                <w:sz w:val="26"/>
                <w:szCs w:val="26"/>
                <w:lang w:val="en-US"/>
              </w:rPr>
              <w:t>CH-S18FTXF-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М</w:t>
            </w:r>
            <w:r>
              <w:rPr>
                <w:sz w:val="26"/>
                <w:szCs w:val="26"/>
                <w:lang w:val="uk-UA"/>
              </w:rPr>
              <w:t>0882000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5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ліпчарт маркер 75*100 двосторонній UB-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5*100W D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70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ошка 100х150 cm (UB100х150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18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8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69 238,8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spacing w:before="240" w:after="0"/>
        <w:ind w:left="180" w:hanging="1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1852">
    <w:name w:val="18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9:00Z</dcterms:created>
  <dc:creator>FGI</dc:creator>
  <dc:description/>
  <cp:keywords/>
  <dc:language>en-US</dc:language>
  <cp:lastModifiedBy>Виолетта</cp:lastModifiedBy>
  <cp:lastPrinted>2023-10-13T11:32:00Z</cp:lastPrinted>
  <dcterms:modified xsi:type="dcterms:W3CDTF">2023-10-19T13:37:00Z</dcterms:modified>
  <cp:revision>13</cp:revision>
  <dc:subject/>
  <dc:title>Проект рішення</dc:title>
</cp:coreProperties>
</file>