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6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9 жовтня  202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  <w:lang w:val="uk-UA"/>
        </w:rPr>
        <w:t xml:space="preserve">       </w:t>
      </w:r>
      <w:r>
        <w:rPr>
          <w:i/>
          <w:lang w:val="uk-UA"/>
        </w:rPr>
        <w:t xml:space="preserve">  </w:t>
      </w:r>
      <w:r>
        <w:rPr>
          <w:b/>
          <w:i/>
          <w:lang w:val="uk-UA"/>
        </w:rPr>
        <w:t>№ 896-4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25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 прийняття до комунальної власності  Первомайської міської ради Харківської області багаторічних насаджень (дерев) з комунальної власності  Біляївської сільської ради Харківської обла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На підставі листа Біляївської сільської ради Лозівського району Харківської області від 28.09.2023 № 02-15/1795,  враховуючи рішення ХХХ І</w:t>
      </w:r>
      <w:r>
        <w:rPr>
          <w:lang w:val="en-US"/>
        </w:rPr>
        <w:t>V</w:t>
      </w:r>
      <w:r>
        <w:rPr>
          <w:lang w:val="uk-UA"/>
        </w:rPr>
        <w:t xml:space="preserve"> сесії </w:t>
      </w:r>
      <w:r>
        <w:rPr>
          <w:lang w:val="en-US"/>
        </w:rPr>
        <w:t>V</w:t>
      </w:r>
      <w:r>
        <w:rPr>
          <w:lang w:val="uk-UA"/>
        </w:rPr>
        <w:t>ІІІ скликання Біляївської сільської ради Лозівського району Харківської області  від 26.09.2023 №1454 «Про передачу майна з комунальної власності Біляївської сільської ради в комунальну власність Первомайської міської ради», керуючись ст. 25, 59, ч.5 ст.60 Закону України «Про місцеве самоврядування в Україні», міська рада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1.   Прийняти до комунальної власності Первомайської міської ради Харківської області багаторічні насадження (дерева) з комунальної власності Біляївської сільської ради Харківської області, які знаходяться на земельній ділянці біля адміністративної будівлі сільської ради за адресою:                               м. Первомайський, вул. Юності, будинок 25, а сам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1 Тополя  в кількості 2 шт., інвентарний номер 1017619, первісною вартістю 1096,62 грн., залишковою вартістю 0,0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1.2 Береза в кількості 6 шт., інвентарний номер 1017620, первісною вартістю  3410,70 грн., залишковою вартістю 0,0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3  Липа в кількості 1 шт., інвентарний номер 1017621, первісною вартістю   548,32 грн., залишковою вартістю 0,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 xml:space="preserve">  Передати на баланс КП «Жилсервіс» Первомайської міської ради Харківської області багаторічні насадження (дерева), зазначені в пункті 1 ріш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3.</w:t>
        <w:tab/>
        <w:t>Міському голові створити комісію для приймання – передачі багаторічні насадження (дерева), зазначених в пункті 1 ріш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4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1852">
    <w:name w:val="18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3:00Z</dcterms:created>
  <dc:creator>FGI</dc:creator>
  <dc:description/>
  <cp:keywords/>
  <dc:language>en-US</dc:language>
  <cp:lastModifiedBy>Виолетта</cp:lastModifiedBy>
  <cp:lastPrinted>2023-03-08T08:26:00Z</cp:lastPrinted>
  <dcterms:modified xsi:type="dcterms:W3CDTF">2023-10-19T13:40:00Z</dcterms:modified>
  <cp:revision>4</cp:revision>
  <dc:subject/>
  <dc:title>Проект рішення</dc:title>
</cp:coreProperties>
</file>