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46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</w:t>
      </w:r>
      <w:r>
        <w:rPr>
          <w:i/>
        </w:rPr>
        <w:t>ід</w:t>
      </w:r>
      <w:r>
        <w:rPr>
          <w:i/>
          <w:lang w:val="uk-UA"/>
        </w:rPr>
        <w:t xml:space="preserve"> 19 жовтня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3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895-46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5 грудня 2022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40-3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3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3 рік,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, затвердженої рішенням міської ради від 15 грудня 2022 року № 640-3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і змінами, внесеними рішенням міської ради від 23 лютого 2023 року № 713-35/8, рішенням міської ради від 23 березня 2023 року № 719-36/8, рішенням міської ради від 07 квітня 2023 року № 748-37/8, рішенням міської ради від 27 квітня 2023 року № 755-38/8, рішенням міської ради від 25 травня 2023 року № 777-39/8, рішенням міської ради від 29 червня 2023 року № 806-40/8, рішенням міської ради від 27 липня 2023 року № 836-42/8, рішенням міської ради від 31 серпня 2023 року № 855-43/8 та рішенням міської ради від 28 вересня 2023 року № 875-44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3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1.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/>
        <w:t xml:space="preserve">Прогнозна сума видатків для фінансування об’єктів і заходів з місцевого бюджету на 2023 рік» доповнити пунктам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роєкту землеустрою щодо відведення земельної ділянки в постійне користування для будівництва та обслуговування будівель закладів освіти, за адресою: 64102, Харківська обл., </w:t>
            </w:r>
            <w:r>
              <w:rPr>
                <w:bCs/>
                <w:sz w:val="28"/>
                <w:szCs w:val="28"/>
                <w:lang w:val="uk-UA"/>
              </w:rPr>
              <w:t>Лозівський р-н,</w:t>
            </w:r>
            <w:r>
              <w:rPr>
                <w:sz w:val="28"/>
                <w:szCs w:val="28"/>
                <w:lang w:val="uk-UA"/>
              </w:rPr>
              <w:t xml:space="preserve"> м. Первомайський, вул.Спортивна, 34, комунальний заклад  «Первомайський ліцей № 3 «Успіх» Первомайської міської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3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истеми вентиляції у харчоблоку комунального закладу  «Первомайський ліцей № 3 «Успіх» Первомайської міської ради Харківської області» розташованого за адресою: 64102, Харківська обл., </w:t>
            </w:r>
            <w:r>
              <w:rPr>
                <w:bCs/>
                <w:sz w:val="28"/>
                <w:szCs w:val="28"/>
                <w:lang w:val="uk-UA"/>
              </w:rPr>
              <w:t>Лозівський р-н,</w:t>
            </w:r>
            <w:r>
              <w:rPr>
                <w:sz w:val="28"/>
                <w:szCs w:val="28"/>
                <w:lang w:val="uk-UA"/>
              </w:rPr>
              <w:t xml:space="preserve"> м. Первомайський, вул.Спортив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системи вентиляції у спортивному залі комунального закладу  «Первомайський ліцей № 3 «Успіх» Первомайської міської ради Харківської області» розташованого за адресою: 64102, Харківська обл., </w:t>
            </w:r>
            <w:r>
              <w:rPr>
                <w:bCs/>
                <w:sz w:val="28"/>
                <w:szCs w:val="28"/>
                <w:lang w:val="uk-UA"/>
              </w:rPr>
              <w:t>Лозівський р-н,</w:t>
            </w:r>
            <w:r>
              <w:rPr>
                <w:sz w:val="28"/>
                <w:szCs w:val="28"/>
                <w:lang w:val="uk-UA"/>
              </w:rPr>
              <w:t xml:space="preserve"> м. Первомайський, вул.Спортив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6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теріалів для підключення дизельного генератора в комунальному закладі  «Первомайський ліцей № 3 «Успіх» Первомайської міської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5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езалежної оцінки комунальн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технічної інвентаризації та виготовлення технічного паспорту на нежитлову будівлю (примішення котельної), розташовану за адресою: </w:t>
            </w:r>
            <w:r>
              <w:rPr>
                <w:bCs/>
                <w:sz w:val="28"/>
                <w:szCs w:val="28"/>
                <w:lang w:val="uk-UA"/>
              </w:rPr>
              <w:t>64131, Харківська обл., Лозівський р-н, с.Грушине, вул. Шкіль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частини покрівлі будівлі територіального центру за адресою: м.Первомайський, 4 мікрорайон, буд.15а та придбання матеріалів для ремо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9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міна вікон у відділенні стаціонарного догляду для постійного або тимчасового проживання, яке знаходиться за адресою: с.Ржавчик. вул.Садова, буд.3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>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3 рік» внести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9 цифру «185,910» замінити на «481,11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44 цифру «360,000» замінити на «560,000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0:00Z</dcterms:created>
  <dc:creator>Profi</dc:creator>
  <dc:description/>
  <dc:language>en-US</dc:language>
  <cp:lastModifiedBy>Алёна</cp:lastModifiedBy>
  <cp:lastPrinted>2023-10-25T14:40:00Z</cp:lastPrinted>
  <dcterms:modified xsi:type="dcterms:W3CDTF">2023-10-25T11:40:00Z</dcterms:modified>
  <cp:revision>2</cp:revision>
  <dc:subject/>
  <dc:title>Первомайська міська рада Харківської області</dc:title>
</cp:coreProperties>
</file>