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44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28 вересня 2023 року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884-44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у освіти виконавчого комітету Первомай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Харк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Відділу освіти виконавчого комітету Первомайської міської ради Харківської області, відповідно до ст. ст. 12, 38, 39, 79-1, 92, 122, 125, 126, 134, ст. ст.19, 20, 25, 50 Закону України «Про землеустрій», керуючись п.34 ч. І ст.26 Закону України «Про місцеве самоврядування в Україн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ідділу освіти виконавчого комітету Первомайської міської ради Харківської області, 64102, Харківська обл., м. Первомайський, мікрорайон 1/2, будинок 19А, ідентифікаційний код 23750063, для будівництва та обслуговування будівель закладів освіти (Первомайського ліцею № 7) (код згідно КВЦПЗД – 03.02), площею 2,1841 га, кадастровий номер 6311500000:01:005:0046, що розташована за адресою: мікрорайон 4, буд. 21-А, м. Первомайський Харківської області, за рахунок земель житлової та громадської забудови, не наданих у власність та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ідділу освіти виконавчого комітету Первомайської міської ради Харківської області в постійне користування земельну ділянку площею 2,1841 га, кадастровий номер 6311500000:01:005:0046  для будівництва та обслуговування будівель закладів освіти (код згідно КВЦПЗД – 03.02),  що розташована за адресою: мікрорайон 4, буд. 21-А, м. Первомайський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ділу освіти виконавчого комітету Первомайської міської ради Харківської області здійснити державну реєстрацію права постійного користування земельною ділянкою відповідно до вимог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Алёна</cp:lastModifiedBy>
  <cp:lastPrinted>2023-09-28T16:16:00Z</cp:lastPrinted>
  <dcterms:modified xsi:type="dcterms:W3CDTF">2023-09-28T13:16:00Z</dcterms:modified>
  <cp:revision>32</cp:revision>
  <dc:subject/>
  <dc:title>УКРАЇНА</dc:title>
</cp:coreProperties>
</file>