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3613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>44 сесія  8 склика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від 28 вересня 2023 року</w:t>
        <w:tab/>
        <w:tab/>
        <w:tab/>
        <w:tab/>
        <w:t xml:space="preserve">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uk-UA"/>
        </w:rPr>
        <w:t>880-44/8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м. Первомайський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Про внесення змін  Програми</w:t>
      </w:r>
    </w:p>
    <w:p>
      <w:pPr>
        <w:pStyle w:val="Normal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покращення якості надання послуг</w:t>
      </w:r>
    </w:p>
    <w:p>
      <w:pPr>
        <w:pStyle w:val="Normal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Первомайським відділом Головного</w:t>
      </w:r>
    </w:p>
    <w:p>
      <w:pPr>
        <w:pStyle w:val="Normal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управління Державної міграційної </w:t>
      </w:r>
    </w:p>
    <w:p>
      <w:pPr>
        <w:pStyle w:val="Normal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служби України в Харківській області</w:t>
      </w:r>
    </w:p>
    <w:p>
      <w:pPr>
        <w:pStyle w:val="Normal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на 2023-2025 роки для забезпечення </w:t>
      </w:r>
    </w:p>
    <w:p>
      <w:pPr>
        <w:pStyle w:val="Normal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ефективної взаємодії і співпраці з </w:t>
      </w:r>
    </w:p>
    <w:p>
      <w:pPr>
        <w:pStyle w:val="Normal"/>
        <w:spacing w:before="0" w:after="0"/>
        <w:jc w:val="both"/>
        <w:rPr>
          <w:rStyle w:val="Emphasis"/>
          <w:b/>
          <w:b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</w:rPr>
        <w:t>органами місцевого самоврядування</w:t>
      </w:r>
    </w:p>
    <w:p>
      <w:pPr>
        <w:pStyle w:val="Normal"/>
        <w:spacing w:before="0" w:after="0"/>
        <w:jc w:val="both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З метою покращення якості надання послуг Первомайським відділом Головного управління Державної міграційної служби України  в Харківській області на 2023-2025 роки,  керуючись ст. 26 Закону України «Про місцеве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Внести зміни про основні заходи програми, їх фінансове забезпечення до 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-2025 роки для забезпечення ефективної взаємодії і співпраці з органами місцевого самоврядування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иконанням  рішення покласти на постійну комісію з питань бюджету, фінансів та комунальної власності та першого заступника міського голови Антона ОРЄХОВА.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Микола БАКШЕ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ind w:right="-550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ОСНОВНІ ЗАХОДИ ПРОГРАМИ, ЇХ ФІНАНСОВЕ ЗАБЕЗПЕЧЕННЯ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94"/>
        <w:gridCol w:w="2552"/>
        <w:gridCol w:w="992"/>
        <w:gridCol w:w="850"/>
        <w:gridCol w:w="884"/>
      </w:tblGrid>
      <w:tr>
        <w:trPr>
          <w:trHeight w:val="4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8"/>
              </w:rPr>
              <w:t>з</w:t>
            </w:r>
            <w:r>
              <w:rPr>
                <w:bCs/>
                <w:szCs w:val="28"/>
                <w:lang w:val="en-US"/>
              </w:rPr>
              <w:t>/</w:t>
            </w:r>
            <w:r>
              <w:rPr>
                <w:bCs/>
                <w:szCs w:val="28"/>
              </w:rPr>
              <w:t>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 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конавці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8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 тис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н.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 тис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н.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 тис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н.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</w:rPr>
              <w:t xml:space="preserve">Придбання засобів,  матеріалів та обладнання для поліпшення матеріально-технічного стану Первомайського </w:t>
            </w:r>
            <w:r>
              <w:rPr/>
              <w:t>відділу</w:t>
            </w:r>
            <w:r>
              <w:rPr>
                <w:spacing w:val="-1"/>
              </w:rPr>
              <w:t xml:space="preserve"> ГУ ДМС у Харківській област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омайський відділ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/>
              <w:t>ГУ ДМС у Харківській області.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учені кош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 xml:space="preserve">Модернізація і ремонт наявного </w:t>
            </w:r>
          </w:p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комп’ютерного і апаратного забезпечення у Первомайському відділі ГУ ДМС у Харківській області</w:t>
            </w:r>
          </w:p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вомайський відділ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У ДМС у Харківській області. 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</w:rPr>
              <w:t>залучені кош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</w:rPr>
              <w:t>Придбання сучасних меблів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для потреб Первомайського відділу  ГУ ДМС у Харкі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вомайський відділ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У ДМС у Харківській області. 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учені кошти.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</w:rPr>
              <w:t>Придбання друкарського паперу (формату А4) та інших канцелярських товарів для потреб Первомайського РВ ГУ ДМС України в Харкі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вомайський відділ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У ДМС у Харківській області. 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учені кошти.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3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В С Ь О Г О:         </w:t>
            </w:r>
            <w:r>
              <w:rPr>
                <w:bCs/>
                <w:i/>
              </w:rPr>
              <w:t>( тис. грн.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Германенко Алла Сергеевна</dc:creator>
  <dc:description/>
  <cp:keywords/>
  <dc:language>en-US</dc:language>
  <cp:lastModifiedBy>Алёна</cp:lastModifiedBy>
  <cp:lastPrinted>2023-09-21T10:25:00Z</cp:lastPrinted>
  <dcterms:modified xsi:type="dcterms:W3CDTF">2023-09-28T13:11:00Z</dcterms:modified>
  <cp:revision>4</cp:revision>
  <dc:subject/>
  <dc:title/>
</cp:coreProperties>
</file>