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44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8 верес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875-44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, рішенням міської ради від 27 квітня 2023 року № 755-38/8, рішенням міської ради від 25 травня 2023 року № 777-39/8, рішенням міської ради від 29 червня 2023 року № 806-40/8, рішенням міської ради від 27 липня 2023 року № 836-42/8 та рішенням міської ради від 31 серпня 2023 року № 855-43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>блиці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пункти 29, 30, 31, 34 викласти в новій</w:t>
      </w:r>
      <w:r>
        <w:rPr/>
        <w:t xml:space="preserve">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Docdata"/>
                <w:sz w:val="28"/>
                <w:szCs w:val="28"/>
                <w:lang w:val="uk-UA"/>
              </w:rPr>
            </w:pPr>
            <w:r>
              <w:rPr>
                <w:rStyle w:val="Docdata"/>
                <w:sz w:val="28"/>
                <w:szCs w:val="28"/>
              </w:rPr>
              <w:t>Поточний ремонт залу художньої гімнастики</w:t>
            </w:r>
            <w:r>
              <w:rPr>
                <w:rStyle w:val="Docdata"/>
                <w:sz w:val="28"/>
                <w:szCs w:val="28"/>
                <w:lang w:val="uk-UA"/>
              </w:rPr>
              <w:t xml:space="preserve"> (новий громадський центр) </w:t>
            </w:r>
            <w:r>
              <w:rPr>
                <w:sz w:val="28"/>
                <w:szCs w:val="28"/>
                <w:lang w:val="uk-UA"/>
              </w:rPr>
              <w:t xml:space="preserve">та придбання матеріалів для ремонт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sz w:val="28"/>
                <w:szCs w:val="28"/>
              </w:rPr>
              <w:t>314,7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Docdat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проєктно-кошторисної документації та проведення експертизи по об’єкту «Нове будівництво захисної споруди цивільного захисту (протирадіаційне укриття) в комунальному закладі «Первомайський ліцей № 2 Первомайської міської ради Харківської області», </w:t>
            </w:r>
            <w:r>
              <w:rPr>
                <w:bCs/>
                <w:sz w:val="28"/>
                <w:szCs w:val="28"/>
                <w:lang w:val="uk-UA"/>
              </w:rPr>
              <w:t>розташованого за адресою: 64102, Харківська область, Лозівський район, місто Первомайський, вулиця Комарова,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проєктно-кошторисної документації та проведення експертизи по об’єкту «Нове будівництво захисної споруди цивільного захисту (протирадіаційне укриття) в комунальному закладі «Первомайський ліцей № 3 «Успіх» Первомайської міської ради Харківської області», </w:t>
            </w:r>
            <w:r>
              <w:rPr>
                <w:bCs/>
                <w:sz w:val="28"/>
                <w:szCs w:val="28"/>
                <w:lang w:val="uk-UA"/>
              </w:rPr>
              <w:t>розташованого за адресою: 64107, Харківська область, Лозівський район, місто Первомайський, вулиця Спортивна,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єктно-кошторисної документації та проведення експертизи по об’єкту «Капітальний ремонт споруди цивільного захисту (протирадіаційне укриття) в підвальному приміщенні комунального закладу «Первомайський заклад дошкільної освіти (ясла-садок) № 14 «Барвінок» комбінованого типу Первомайської міської ради Харківської області»</w:t>
            </w:r>
            <w:r>
              <w:rPr>
                <w:bCs/>
                <w:sz w:val="28"/>
                <w:szCs w:val="28"/>
                <w:lang w:val="uk-UA"/>
              </w:rPr>
              <w:t>, розташованого за адресою: 64102, Харківська область, Лозівський район, місто Первомайський, 3 мікрорайон, буд.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>25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Docdata"/>
          <w:bCs/>
          <w:sz w:val="28"/>
          <w:szCs w:val="28"/>
          <w:lang w:val="uk-UA"/>
        </w:rPr>
        <w:t xml:space="preserve">1.2. </w:t>
      </w:r>
      <w:r>
        <w:rPr>
          <w:rStyle w:val="Docdata"/>
          <w:sz w:val="28"/>
          <w:szCs w:val="28"/>
          <w:lang w:val="uk-UA"/>
        </w:rPr>
        <w:t>В</w:t>
      </w:r>
      <w:r>
        <w:rPr>
          <w:rStyle w:val="Docdata"/>
          <w:bCs/>
          <w:sz w:val="28"/>
          <w:szCs w:val="28"/>
          <w:lang w:val="uk-UA"/>
        </w:rPr>
        <w:t xml:space="preserve"> та</w:t>
      </w:r>
      <w:r>
        <w:rPr>
          <w:rStyle w:val="Docdata"/>
          <w:sz w:val="28"/>
          <w:szCs w:val="28"/>
          <w:lang w:val="uk-UA"/>
        </w:rPr>
        <w:t>блицю 2</w:t>
      </w:r>
      <w:r>
        <w:rPr>
          <w:rStyle w:val="Docdata"/>
          <w:bCs/>
          <w:sz w:val="28"/>
          <w:szCs w:val="28"/>
          <w:lang w:val="uk-UA"/>
        </w:rPr>
        <w:t>.1. «</w:t>
      </w:r>
      <w:r>
        <w:rPr>
          <w:rStyle w:val="Docdata"/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внести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 пункті 9 цифру «148,500» замінити на «185,910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3.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3 рік» доповнити пункт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із заміни вікон в комунальному закладі «Первомайський заклад дошкільної освіти (ясла-садок) № 17 «Казка» Первомайської міської ради Харківської області»</w:t>
            </w:r>
            <w:r>
              <w:rPr>
                <w:bCs/>
                <w:sz w:val="28"/>
                <w:szCs w:val="28"/>
                <w:lang w:val="uk-UA"/>
              </w:rPr>
              <w:t>, розташованого за адресою: 64102, Харківська обл., м. Первомайський, 6 мі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9,3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із заміни вікон в КУ «Інклюзивно- ресурсний центр Первомайської міської ради Харківської області»</w:t>
            </w:r>
            <w:r>
              <w:rPr>
                <w:bCs/>
                <w:sz w:val="28"/>
                <w:szCs w:val="28"/>
                <w:lang w:val="uk-UA"/>
              </w:rPr>
              <w:t>, розташованого за адресою: 64102, Харківська обл., м. Первомайський, 6 мі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9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зовнішніх віконних швів в комунальному закладі «Первомайський ліцей № 7 Первомайської міської ради Харківської області», </w:t>
            </w:r>
            <w:r>
              <w:rPr>
                <w:bCs/>
                <w:sz w:val="28"/>
                <w:szCs w:val="28"/>
                <w:lang w:val="uk-UA"/>
              </w:rPr>
              <w:t>розташованого за адресою: 64102, Харківська обл., м. Первомайський, 4 мі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 ремонт покрівлі адміністративної будівлі відділу освіти виконавчого комітету Первомайської міської ради Харківської області, розташованої за адресою: 64102, Харківська обл., м.Первомайський, ½ мікрорайон, буд.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3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кабінету № 3 для облаштування освітнього простору комунального закладу «Первомайський ліцей № 6 Первомайської міської ради Харківської області» та придбання матеріалів для ремонт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6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ремонт другого поверху будівлі виконкому та придбання матеріалів для ремонт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ї бази закладів освіти (придбання обладнання для ясла-садка № 14 та ліцею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599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0:00Z</dcterms:created>
  <dc:creator>Profi</dc:creator>
  <dc:description/>
  <dc:language>en-US</dc:language>
  <cp:lastModifiedBy>Алёна</cp:lastModifiedBy>
  <cp:lastPrinted>2023-09-28T15:49:00Z</cp:lastPrinted>
  <dcterms:modified xsi:type="dcterms:W3CDTF">2023-09-28T12:50:00Z</dcterms:modified>
  <cp:revision>2</cp:revision>
  <dc:subject/>
  <dc:title>Первомайська міська рада Харківської області</dc:title>
</cp:coreProperties>
</file>