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/>
        <w:t>43</w:t>
      </w:r>
      <w:r>
        <w:rPr>
          <w:lang w:val="uk-UA"/>
        </w:rPr>
        <w:t xml:space="preserve"> сесії 8 склик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 31  серпня  2023 року     </w:t>
      </w:r>
      <w:r>
        <w:rPr>
          <w:i/>
          <w:sz w:val="22"/>
          <w:szCs w:val="22"/>
          <w:lang w:val="uk-UA"/>
        </w:rPr>
        <w:t xml:space="preserve">                                           </w:t>
        <w:tab/>
        <w:tab/>
        <w:tab/>
        <w:t xml:space="preserve">                    </w:t>
      </w:r>
      <w:r>
        <w:rPr>
          <w:b/>
          <w:i/>
          <w:lang w:val="uk-UA"/>
        </w:rPr>
        <w:t>№ 860-43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здійснення державної реєстрації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ехніки за Первомайською міською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ериторіальною громадою, в особі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вомайської міської ради Харківської області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Порядку відомчої реєстрації та зняття з обліку 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, затвердженого постановою Кабінету Міністр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8 липня 2009 року </w:t>
        <w:br/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94, керуючись ст.ст. 25, 59, 60 Закону України «Про місцеве самоврядування в Україні», міська ра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 xml:space="preserve">1. </w:t>
        <w:tab/>
        <w:t>Зареєструвати за Первомайською міською територіальною громадою, в особі Первомайської міської ради Харківської області техніку, придбану КП «Жилсервіс» Первомайської міської ради Харківської області за рахунок коштів бюджету Первомайської міської територіальної громади, а саме: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1.1</w:t>
      </w:r>
      <w:r>
        <w:rPr>
          <w:b/>
          <w:lang w:val="uk-UA"/>
        </w:rPr>
        <w:t xml:space="preserve">. </w:t>
        <w:tab/>
      </w:r>
      <w:r>
        <w:rPr>
          <w:lang w:val="uk-UA"/>
        </w:rPr>
        <w:t xml:space="preserve">Міні-навантажувач, реєстраційний номер 29987АХ, марка JCB 270, 2023 року випуску, заводський № </w:t>
      </w:r>
      <w:r>
        <w:rPr>
          <w:lang w:val="en-US"/>
        </w:rPr>
        <w:t>GE</w:t>
      </w:r>
      <w:r>
        <w:rPr>
          <w:lang w:val="uk-UA"/>
        </w:rPr>
        <w:t>03</w:t>
      </w:r>
      <w:r>
        <w:rPr>
          <w:lang w:val="en-US"/>
        </w:rPr>
        <w:t>DVKBCP</w:t>
      </w:r>
      <w:r>
        <w:rPr>
          <w:lang w:val="uk-UA"/>
        </w:rPr>
        <w:t xml:space="preserve">3233435, двигун </w:t>
        <w:br/>
        <w:t xml:space="preserve">№ </w:t>
      </w:r>
      <w:r>
        <w:rPr>
          <w:lang w:val="en-US"/>
        </w:rPr>
        <w:t>SD</w:t>
      </w:r>
      <w:r>
        <w:rPr>
          <w:lang w:val="uk-UA"/>
        </w:rPr>
        <w:t>320/40734</w:t>
      </w:r>
      <w:r>
        <w:rPr>
          <w:lang w:val="en-US"/>
        </w:rPr>
        <w:t>U</w:t>
      </w:r>
      <w:r>
        <w:rPr>
          <w:lang w:val="uk-UA"/>
        </w:rPr>
        <w:t>3760622;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1.2.</w:t>
        <w:tab/>
        <w:t>Тракторний самоскидний причіп, реєстраційний номер 29896 АХ, марка 2-ТСП-6, 2023 року випуску, заводський № 302062;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 xml:space="preserve">1.3. </w:t>
        <w:tab/>
        <w:t xml:space="preserve">Коток дорожній, реєстраційний номер  29664 АХ, марка JCB СТ260-120, 2021 року випуску, заводський № PUNCT260PM3075266; двигун </w:t>
        <w:br/>
        <w:t>№ 7ML3068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3664"/>
          <w:tab w:val="left" w:pos="72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12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  <w:tab/>
        <w:t xml:space="preserve">Уповноважити начальника відділу з обліку житла та управління об’єктами комунальної власності виконавчого комітету Первомайської міської ради Харківської області Тетяну СТЕЩЕНКО здійснити заходи, пов’язані із перереєстрацією техніки, зазначеної в п. 1 рішення, з КП «Жилсервіс» Первомайської міської ради Харківської області на Первомайську міську раду Харківської області, згідно з вимогами чинного законодавства.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3664"/>
          <w:tab w:val="left" w:pos="72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Закріпити за КП «Жилсервіс» Первомайської міської ради Харківської області на праві господарського відання техніку, зазначену в п. 1 рішення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3664"/>
          <w:tab w:val="left" w:pos="72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3664"/>
          <w:tab w:val="left" w:pos="72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 xml:space="preserve">                                        Микола БАКШЕЄ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36:00Z</dcterms:created>
  <dc:creator>FGI</dc:creator>
  <dc:description/>
  <cp:keywords/>
  <dc:language>en-US</dc:language>
  <cp:lastModifiedBy>Алёна</cp:lastModifiedBy>
  <cp:lastPrinted>2021-05-19T15:29:00Z</cp:lastPrinted>
  <dcterms:modified xsi:type="dcterms:W3CDTF">2023-08-31T13:21:00Z</dcterms:modified>
  <cp:revision>12</cp:revision>
  <dc:subject/>
  <dc:title>Проект рішення</dc:title>
</cp:coreProperties>
</file>