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3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 31 серпня  202</w:t>
      </w:r>
      <w:r>
        <w:rPr>
          <w:i/>
          <w:sz w:val="24"/>
          <w:szCs w:val="24"/>
        </w:rPr>
        <w:t>3</w:t>
      </w:r>
      <w:r>
        <w:rPr>
          <w:i/>
          <w:sz w:val="24"/>
          <w:szCs w:val="24"/>
          <w:lang w:val="uk-UA"/>
        </w:rPr>
        <w:t xml:space="preserve"> року                                                   </w:t>
      </w: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b/>
          <w:i/>
          <w:lang w:val="uk-UA"/>
        </w:rPr>
        <w:t xml:space="preserve">№ 859-43/8  </w:t>
      </w:r>
      <w:r>
        <w:rPr>
          <w:i/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25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безоплатне прийняття до комунальної власності  Первомайської міської ради Харківської області комп’ютерної техніки від Чортківської  міської ради Тернопільської област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На підставі угоди про партнерську співпрацю </w:t>
      </w:r>
      <w:r>
        <w:rPr>
          <w:color w:val="000000"/>
          <w:shd w:fill="FFFFFF" w:val="clear"/>
          <w:lang w:val="uk-UA"/>
        </w:rPr>
        <w:t>Чортківської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міської територіальної громади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Тернопільської області та Первомайської міської територіальної громади Харківської області від 04.09.2022 року і </w:t>
        <w:br/>
      </w:r>
      <w:r>
        <w:rPr>
          <w:lang w:val="uk-UA"/>
        </w:rPr>
        <w:t>акту приймання – передачі комп’ютерної техніки від 10.07.2023 року отриманої Первомайською міською радою Харківської області від Чортківської міської ради Тернопільської області, керуючись ст. 25,  ст. 59,  ч.5 ст.60 Закону України «Про місцеве самоврядування в Україні», міська рада</w:t>
      </w:r>
    </w:p>
    <w:p>
      <w:pPr>
        <w:pStyle w:val="Normal"/>
        <w:spacing w:before="240" w:after="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1.</w:t>
        <w:tab/>
        <w:t xml:space="preserve">Прийняти безоплатно до комунальної власності Первомайської міської ради Харківської області комп’ютерну техніку, а саме: ноутбуки марки </w:t>
      </w:r>
      <w:r>
        <w:rPr>
          <w:lang w:val="en-US"/>
        </w:rPr>
        <w:t>HP</w:t>
      </w:r>
      <w:r>
        <w:rPr>
          <w:lang w:val="uk-UA"/>
        </w:rPr>
        <w:t xml:space="preserve"> в комплекті з зарядним пристроєм та сумкою в кількості 8 комплектів, які передані Чортківською  міською радою Тернопільської області на загальну суму 49296,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  <w:tab/>
        <w:t>Передати на баланс відділу освіти виконавчого комітету Первомайської міської ради Харківської області товарно-матеріальні цінності зазначені в пункті 1 рішення.</w:t>
      </w:r>
    </w:p>
    <w:p>
      <w:pPr>
        <w:pStyle w:val="Normal"/>
        <w:jc w:val="both"/>
        <w:rPr/>
      </w:pPr>
      <w:r>
        <w:rPr>
          <w:lang w:val="uk-UA"/>
        </w:rPr>
        <w:t>3.</w:t>
        <w:tab/>
        <w:t>Міському голові створити комісію для приймання – передачі товарно-матеріальних цінностей, зазначених в пункті 1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1852">
    <w:name w:val="18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5:00Z</dcterms:created>
  <dc:creator>FGI</dc:creator>
  <dc:description/>
  <cp:keywords/>
  <dc:language>en-US</dc:language>
  <cp:lastModifiedBy>Алёна</cp:lastModifiedBy>
  <cp:lastPrinted>2023-03-08T08:26:00Z</cp:lastPrinted>
  <dcterms:modified xsi:type="dcterms:W3CDTF">2023-08-31T13:20:00Z</dcterms:modified>
  <cp:revision>5</cp:revision>
  <dc:subject/>
  <dc:title>Проект рішення</dc:title>
</cp:coreProperties>
</file>