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11176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43 сесія  8 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</w:t>
      </w:r>
      <w:r>
        <w:rPr>
          <w:i/>
        </w:rPr>
        <w:t xml:space="preserve">від 31 серпня 2023 року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856-43/8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внесення змін до Програми реформування</w:t>
      </w:r>
    </w:p>
    <w:p>
      <w:pPr>
        <w:pStyle w:val="Normal"/>
        <w:rPr/>
      </w:pPr>
      <w:r>
        <w:rPr>
          <w:b/>
          <w:i/>
          <w:sz w:val="28"/>
          <w:szCs w:val="28"/>
        </w:rPr>
        <w:t>і розвитку житлово-комунального господарств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іста Первомайський на 2021-2025 роки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280" w:after="28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З метою покращення організації виконання заходів з обслуговування об’єктів благоустрою міста та якості надання послуг з тепло,- водопостачання і водовідведення</w:t>
      </w:r>
      <w:r>
        <w:rPr>
          <w:color w:val="000000"/>
          <w:sz w:val="28"/>
          <w:szCs w:val="28"/>
        </w:rPr>
        <w:t xml:space="preserve">, управління багатоквартирними будинками, </w:t>
      </w:r>
      <w:r>
        <w:rPr>
          <w:sz w:val="28"/>
          <w:szCs w:val="28"/>
        </w:rPr>
        <w:t>керуючись п.22 ч.1 ст.26, ст.59 Закону України «Про місцеве самоврядування в Україні»,  міська рад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Програми реформування і розвитку житлово-комунального господарства  міста Первомайський на 2021-2025 роки, затвердженої рішенням Первомайської міської ради Харківської області від 27.08.2020  № 1632-77/7 (зі змінами)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Розділ </w:t>
      </w:r>
      <w:r>
        <w:rPr>
          <w:bCs/>
          <w:sz w:val="28"/>
          <w:szCs w:val="28"/>
        </w:rPr>
        <w:t>6 Заходи Програми  викласти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інансовому управлінню передбачати кошти на реалізацію заходів та завдань цієї програми, виходячи з можливостей  міськ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Микола БАКШЕЄ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7217"/>
        <w:gridCol w:w="1274"/>
        <w:gridCol w:w="1133"/>
        <w:gridCol w:w="991"/>
        <w:gridCol w:w="162"/>
        <w:gridCol w:w="1113"/>
        <w:gridCol w:w="1290"/>
        <w:gridCol w:w="19"/>
        <w:gridCol w:w="974"/>
        <w:gridCol w:w="19"/>
        <w:gridCol w:w="1262"/>
        <w:gridCol w:w="20"/>
      </w:tblGrid>
      <w:tr>
        <w:trPr>
          <w:trHeight w:val="817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 заходу 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о  фінансу</w:t>
            </w:r>
          </w:p>
          <w:p>
            <w:pPr>
              <w:pStyle w:val="Normal"/>
              <w:jc w:val="center"/>
              <w:rPr/>
            </w:pPr>
            <w:r>
              <w:rPr/>
              <w:t>вання</w:t>
            </w:r>
          </w:p>
        </w:tc>
        <w:tc>
          <w:tcPr>
            <w:tcW w:w="56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иконання по рокам, тис. грн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Обсяги фінансування,</w:t>
            </w:r>
            <w:r>
              <w:rPr/>
              <w:t xml:space="preserve"> тис.</w:t>
            </w:r>
            <w:r>
              <w:rPr>
                <w:lang w:val="en-US"/>
              </w:rPr>
              <w:t>грн.</w:t>
            </w:r>
          </w:p>
        </w:tc>
      </w:tr>
      <w:tr>
        <w:trPr>
          <w:trHeight w:val="251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02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   </w:t>
            </w:r>
            <w:r>
              <w:rPr/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5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1587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. Вулично-дорожня мережа та благоустрій</w:t>
            </w:r>
          </w:p>
        </w:tc>
      </w:tr>
      <w:tr>
        <w:trPr>
          <w:trHeight w:val="113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італьний ремонт/реконструкція доріг та тротуарів( в т. ч. внутрішньо квартальних), включаючи будівельно-монтажні роботи та інші витрати, передбачені в вартості будівниц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115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очний ремонт (в т.ч. придбання матеріалів), утримання доріг та тротуарів( в т. ч. внутрішньо квартальних), включаючи посипання ПСС та очищення від снігу та льод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00,0</w:t>
            </w:r>
          </w:p>
        </w:tc>
      </w:tr>
      <w:tr>
        <w:trPr>
          <w:trHeight w:val="60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дорожніх знаків, вказівників та Нанесення дорожньої розміт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інші джер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8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дбання піску та солі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9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ія/Капітальний ремонт зовнішнього освітлення, включаючи будівельно-монтажні роботи та інші витрати, передбачені в вартості будівництва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інші джерел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имання та ремонт об’єктів благоустрою (придбання матеріалів та обслуговування) в т. ч. зовнішнього освітлення,парків. скверів, кладовища, зелених насаджень. памятників, поховання безрідни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дбання обладнання, запчастин та розхідних матеріалів  для ремонту та утримання об’єктів благоустрою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дбання підйомника автомобільного гідравлічного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інші джерел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75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775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електролічильників для освітлення місць загального користуванн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іна світильників місць загального користування на енергоощадні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дбання підйомнику монтажного спеціально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75,0</w:t>
            </w:r>
          </w:p>
        </w:tc>
      </w:tr>
      <w:tr>
        <w:trPr>
          <w:trHeight w:val="6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італьний ремонт та реконструкція доріг м. Первомайський, у т.ч.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жавний обласний, місцеви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 411,9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 411,927</w:t>
            </w:r>
          </w:p>
        </w:tc>
      </w:tr>
      <w:tr>
        <w:trPr>
          <w:trHeight w:val="38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Капітальний ремонт вул. Кіндратьєва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189,9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189,976</w:t>
            </w:r>
          </w:p>
        </w:tc>
      </w:tr>
      <w:tr>
        <w:trPr>
          <w:trHeight w:val="3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вул. Космонавта Комаров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 707,6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 707,606</w:t>
            </w:r>
          </w:p>
        </w:tc>
      </w:tr>
      <w:tr>
        <w:trPr>
          <w:trHeight w:val="3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просп. Культур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 462,0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 462,043</w:t>
            </w:r>
          </w:p>
        </w:tc>
      </w:tr>
      <w:tr>
        <w:trPr>
          <w:trHeight w:val="5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просп. 40 років Перемоги від вул. Космонавта     Комарова до просп. Культур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 510,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 510,118</w:t>
            </w:r>
          </w:p>
        </w:tc>
      </w:tr>
      <w:tr>
        <w:trPr>
          <w:trHeight w:val="5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просп. 40 років Перемоги від вул. Харківська до вул. Космонавта  Комаров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664,3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664,328</w:t>
            </w:r>
          </w:p>
        </w:tc>
      </w:tr>
      <w:tr>
        <w:trPr>
          <w:trHeight w:val="2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жнього покриття вул. Спортивн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25,5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25,528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жнього покриття з елементами благоустрію частини вул. Світанков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 622,3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22,394</w:t>
            </w:r>
          </w:p>
        </w:tc>
      </w:tr>
      <w:tr>
        <w:trPr>
          <w:trHeight w:val="5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Капітальний ремонт дорожнього покриття в’їзду вул. Світанкова до житлового будинку 6 вул. Світанкової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26,4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26,444</w:t>
            </w:r>
          </w:p>
        </w:tc>
      </w:tr>
      <w:tr>
        <w:trPr>
          <w:trHeight w:val="2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жнього покриття вул. Слобожанської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25,6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25,627</w:t>
            </w:r>
          </w:p>
        </w:tc>
      </w:tr>
      <w:tr>
        <w:trPr>
          <w:trHeight w:val="4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ги по вул. Польова в с.Маслівк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915,3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915,395</w:t>
            </w:r>
          </w:p>
        </w:tc>
      </w:tr>
      <w:tr>
        <w:trPr>
          <w:trHeight w:val="4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іг по вул. Центральна в с. Грушин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80,6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780,670</w:t>
            </w:r>
          </w:p>
        </w:tc>
      </w:tr>
      <w:tr>
        <w:trPr>
          <w:trHeight w:val="4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Реконструкція перехрестя просп.. 40 років Перемоги – вул. Космонавта Комаров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 681,7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 681,798</w:t>
            </w:r>
          </w:p>
        </w:tc>
      </w:tr>
      <w:tr>
        <w:trPr>
          <w:trHeight w:val="4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вул. Польов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</w:tr>
      <w:tr>
        <w:trPr>
          <w:trHeight w:val="443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идбання спецтехніки, механізмів, матеріалів та обладна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браційного ко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дбання причіпа лавета </w:t>
            </w:r>
          </w:p>
          <w:p>
            <w:pPr>
              <w:pStyle w:val="Normal"/>
              <w:rPr/>
            </w:pPr>
            <w:r>
              <w:rPr/>
              <w:t>Розкидача піску та солі</w:t>
            </w:r>
          </w:p>
          <w:p>
            <w:pPr>
              <w:pStyle w:val="Normal"/>
              <w:rPr/>
            </w:pPr>
            <w:r>
              <w:rPr/>
              <w:t>Мінітрактора</w:t>
            </w:r>
          </w:p>
          <w:p>
            <w:pPr>
              <w:pStyle w:val="Normal"/>
              <w:rPr/>
            </w:pPr>
            <w:r>
              <w:rPr/>
              <w:t>Тракторного самоскидного причепу (в/п 6000 кг)</w:t>
            </w:r>
          </w:p>
          <w:p>
            <w:pPr>
              <w:pStyle w:val="Normal"/>
              <w:rPr/>
            </w:pPr>
            <w:r>
              <w:rPr/>
              <w:t>Тракторного самоскидного причепу (в/п 4500 кг)</w:t>
            </w:r>
          </w:p>
          <w:p>
            <w:pPr>
              <w:pStyle w:val="Normal"/>
              <w:rPr/>
            </w:pPr>
            <w:r>
              <w:rPr/>
              <w:t>Придбання елементів ігрових дитячих майданчиків</w:t>
            </w:r>
          </w:p>
          <w:p>
            <w:pPr>
              <w:pStyle w:val="Normal"/>
              <w:rPr/>
            </w:pPr>
            <w:r>
              <w:rPr/>
              <w:t>Придбання урн стаціонарних</w:t>
            </w:r>
          </w:p>
          <w:p>
            <w:pPr>
              <w:pStyle w:val="Normal"/>
              <w:rPr/>
            </w:pPr>
            <w:r>
              <w:rPr/>
              <w:t>Придбання дощоприймачів та люків оглядових колодязів</w:t>
            </w:r>
          </w:p>
          <w:p>
            <w:pPr>
              <w:pStyle w:val="Normal"/>
              <w:rPr/>
            </w:pPr>
            <w:r>
              <w:rPr/>
              <w:t xml:space="preserve">Придбання труби з розтрубами та ущільнюючими кільцями </w:t>
            </w:r>
          </w:p>
          <w:p>
            <w:pPr>
              <w:pStyle w:val="Normal"/>
              <w:rPr/>
            </w:pPr>
            <w:r>
              <w:rPr/>
              <w:t xml:space="preserve">Придбання світильників </w:t>
            </w:r>
          </w:p>
          <w:p>
            <w:pPr>
              <w:pStyle w:val="Normal"/>
              <w:rPr/>
            </w:pPr>
            <w:r>
              <w:rPr/>
              <w:t>Придбання машини для прочищення труб</w:t>
            </w:r>
          </w:p>
          <w:p>
            <w:pPr>
              <w:pStyle w:val="Normal"/>
              <w:rPr/>
            </w:pPr>
            <w:r>
              <w:rPr/>
              <w:t>Придбання навантажувача з бортовим поворот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підмітально-прибиральної маши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відвалу та мульчера садового (60,0+90,0 тис. грн..)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 </w:t>
            </w:r>
            <w:r>
              <w:rPr/>
              <w:t xml:space="preserve">1 600,0   346,8             165,0   644,355   350,4      255,0  1000,0   47,61              53,33    261,6    455,4  32,588         4 500,0        7 000,0     150,0  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212,0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4 500,0         7 000,0    </w:t>
            </w:r>
          </w:p>
          <w:p>
            <w:pPr>
              <w:pStyle w:val="Normal"/>
              <w:rPr/>
            </w:pPr>
            <w:r>
              <w:rPr/>
              <w:t xml:space="preserve">150,0   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577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866,9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708,58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8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591,011</w:t>
            </w:r>
          </w:p>
        </w:tc>
      </w:tr>
      <w:tr>
        <w:trPr>
          <w:trHeight w:val="274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. Водопровідно-каналізаційні мережі та споруди</w:t>
            </w:r>
          </w:p>
        </w:tc>
      </w:tr>
      <w:tr>
        <w:trPr>
          <w:trHeight w:val="141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приладів керування</w:t>
            </w:r>
            <w:r>
              <w:rPr>
                <w:i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110,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,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 на артезіанські свердловини № 9а,№ 12,№ 14 відповідно для управління та захисту насосного обладнання виробництва </w:t>
            </w:r>
            <w:r>
              <w:rPr>
                <w:lang w:val="en-US"/>
              </w:rPr>
              <w:t>WIL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.0 (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110; № 9а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.0 (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; № 12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.0   (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; № 14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</w:tr>
      <w:tr>
        <w:trPr>
          <w:trHeight w:val="2108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іна насосного обладнання на енергоефективне                         </w:t>
            </w:r>
            <w:r>
              <w:rPr>
                <w:lang w:val="en-US"/>
              </w:rPr>
              <w:t>XIROSPC</w:t>
            </w:r>
            <w:r>
              <w:rPr/>
              <w:t xml:space="preserve"> 9.185, </w:t>
            </w:r>
            <w:r>
              <w:rPr>
                <w:lang w:val="en-US"/>
              </w:rPr>
              <w:t>XIROSPC</w:t>
            </w:r>
            <w:r>
              <w:rPr/>
              <w:t xml:space="preserve"> 7.185, </w:t>
            </w:r>
            <w:r>
              <w:rPr>
                <w:lang w:val="en-US"/>
              </w:rPr>
              <w:t>XIROSPC</w:t>
            </w:r>
            <w:r>
              <w:rPr/>
              <w:t xml:space="preserve"> 7.185 на артезіанські свердловини № 9а,№ 12,№ 14 відпові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бання складових обладнання насосу свердловини № 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0 (</w:t>
            </w:r>
            <w:r>
              <w:rPr>
                <w:lang w:val="en-US"/>
              </w:rPr>
              <w:t>XIROSPC</w:t>
            </w:r>
            <w:r>
              <w:rPr/>
              <w:t xml:space="preserve"> 9.185; № 9а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,0 (</w:t>
            </w:r>
            <w:r>
              <w:rPr>
                <w:lang w:val="en-US"/>
              </w:rPr>
              <w:t>XIROSPC</w:t>
            </w:r>
            <w:r>
              <w:rPr/>
              <w:t xml:space="preserve"> 7.185; № 12)</w:t>
            </w:r>
          </w:p>
          <w:p>
            <w:pPr>
              <w:pStyle w:val="Normal"/>
              <w:jc w:val="center"/>
              <w:rPr/>
            </w:pPr>
            <w:r>
              <w:rPr/>
              <w:t>551,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0 (</w:t>
            </w:r>
            <w:r>
              <w:rPr>
                <w:lang w:val="en-US"/>
              </w:rPr>
              <w:t>XIROSPC</w:t>
            </w:r>
            <w:r>
              <w:rPr/>
              <w:t xml:space="preserve"> 7.185; № 14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6,121</w:t>
            </w:r>
          </w:p>
        </w:tc>
      </w:tr>
      <w:tr>
        <w:trPr>
          <w:trHeight w:val="1379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ічне переоснащення хлорування з рідкого хлору на гіпохлорид натрію:    «Реконструкція системи хлорування питної води на ІІ питомому підйомі м.Первомайський, Харківської обл.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зробка РП  135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  54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1259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еконструкція водогону Ду 500мм від ІІ питомого підйому до камери переключення по вул. Соборна м. Первомайський, Харківської обл.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зробка РП  15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Реконструкція електропостачання головної каналізаційної станції м.Первомайський, Харківської обл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нащення каналізаційних насосних станцій енергоефективними агрегатами з плавним пуском виробництва</w:t>
            </w:r>
            <w:r>
              <w:rPr>
                <w:lang w:val="en-US"/>
              </w:rPr>
              <w:t>WIL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зробка РП  150,0 ГКНС – </w:t>
            </w:r>
            <w:r>
              <w:rPr>
                <w:lang w:val="en-US"/>
              </w:rPr>
              <w:t>FA</w:t>
            </w:r>
            <w:r>
              <w:rPr/>
              <w:t xml:space="preserve"> 20.97.</w:t>
            </w:r>
            <w:r>
              <w:rPr>
                <w:lang w:val="en-US"/>
              </w:rPr>
              <w:t>Z</w:t>
            </w:r>
            <w:r>
              <w:rPr/>
              <w:t xml:space="preserve">       450 м</w:t>
            </w:r>
            <w:r>
              <w:rPr>
                <w:vertAlign w:val="superscript"/>
              </w:rPr>
              <w:t>3</w:t>
            </w:r>
            <w:r>
              <w:rPr/>
              <w:t>/год 1 29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С – </w:t>
            </w:r>
            <w:r>
              <w:rPr>
                <w:lang w:val="en-US"/>
              </w:rPr>
              <w:t>FA</w:t>
            </w:r>
            <w:r>
              <w:rPr/>
              <w:t xml:space="preserve"> 10.77.</w:t>
            </w:r>
            <w:r>
              <w:rPr>
                <w:lang w:val="en-US"/>
              </w:rPr>
              <w:t>G</w:t>
            </w:r>
            <w:r>
              <w:rPr/>
              <w:t xml:space="preserve">        144 м</w:t>
            </w:r>
            <w:r>
              <w:rPr>
                <w:vertAlign w:val="superscript"/>
              </w:rPr>
              <w:t>3</w:t>
            </w:r>
            <w:r>
              <w:rPr/>
              <w:t>/год 45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3 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3 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</w:tr>
      <w:tr>
        <w:trPr>
          <w:trHeight w:val="1688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еконструкція повітродувної станції та аеротенків каналізаційних очисних споруд  м. Первомайсь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Придбання </w:t>
            </w:r>
            <w:r>
              <w:rPr/>
              <w:t>повітродув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егування РП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6 0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6 000,0</w:t>
            </w:r>
          </w:p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6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</w:t>
            </w:r>
          </w:p>
          <w:p>
            <w:pPr>
              <w:pStyle w:val="Normal"/>
              <w:jc w:val="center"/>
              <w:rPr/>
            </w:pPr>
            <w:r>
              <w:rPr/>
              <w:t>7 742,4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 042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89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формлення спеціального дозволу на використання надр з метою видобування підземних вод, проведення геологічного вивчення , в т.ч. дослідно-промислову розробку ділянки надр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цінка впливу на довкілля (ОВД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630,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3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пітальний ремонт водопроводу в с.Ржавчик,</w:t>
            </w:r>
            <w:r>
              <w:rPr/>
              <w:t xml:space="preserve"> включаючи всі витрати, передбачені в вартості будівницт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Придбання активованого вугілля для забезпечення фільтрації питної води в с. Ржавчи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жавнийОбласний,</w:t>
            </w:r>
          </w:p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900,0</w:t>
            </w:r>
          </w:p>
          <w:p>
            <w:pPr>
              <w:pStyle w:val="Normal"/>
              <w:jc w:val="center"/>
              <w:rPr/>
            </w:pPr>
            <w:r>
              <w:rPr/>
              <w:t>96,03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 996,031</w:t>
            </w:r>
          </w:p>
        </w:tc>
      </w:tr>
      <w:tr>
        <w:trPr>
          <w:trHeight w:val="83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матеріалів та обладнання для ремонту водопровідно-каналізаційних мереж та споруд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матеріалів для забезпечення роботи обладнання свердловин від автономного джерела енергопостачанн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jc w:val="center"/>
              <w:rPr/>
            </w:pPr>
            <w:r>
              <w:rPr/>
              <w:t>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36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автомобілю аварійно-ремонтна майстерн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мотопомп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 матеріалів для покращення стану інженерних мереж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769,0 89,0  143,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 769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9,0  </w:t>
            </w:r>
          </w:p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</w:tr>
      <w:tr>
        <w:trPr>
          <w:trHeight w:val="339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2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383,15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317,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742,4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834,672</w:t>
            </w:r>
          </w:p>
        </w:tc>
      </w:tr>
      <w:tr>
        <w:trPr>
          <w:trHeight w:val="41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ІІІ. Теплові мережі та споруди</w:t>
            </w:r>
          </w:p>
        </w:tc>
      </w:tr>
      <w:tr>
        <w:trPr>
          <w:trHeight w:val="92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ізація роботи котельні №3, 3м-н, б.37  по заміні мережевого насоса (насос NM100/250AE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6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іна мережевих насосів  (12насосів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</w:tr>
      <w:tr>
        <w:trPr>
          <w:trHeight w:val="748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півля та встановлення теплолічильників на котельні 12 од.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іна трубопроводів теплотрас на попередньо ізольовані труби, або з ізоляцією з пінополіуретану (10 000м трубопроводов та фасонні частини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519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котлів («ТОПАЗ 3500» - 9 од.; «ТОПАЗ 500» - 1 од.; «ТОПАЗ 600» - 1 од.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оляція трубопроводів надземної прокладки (шкаралупа пінополіуритан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,24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2,248</w:t>
            </w:r>
          </w:p>
        </w:tc>
      </w:tr>
      <w:tr>
        <w:trPr>
          <w:trHeight w:val="53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имових труб, 12 од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новлення когенераційних установок на котельні  № 3 , № 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, інші джерел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84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дизельних електрогенераторних установок  в кількості 6 штук для резервного електропостачання котельних №№ 1,2,3,4,5 та УКТМ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154,72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154,7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дбання матеріалів для підключення дизельних електрогенераторних установок (кабель,кінцівки кабельні,термоусадка) до котельних №№ 1,2,3,4,5 та УКТМ-1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89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896</w:t>
            </w:r>
          </w:p>
        </w:tc>
      </w:tr>
      <w:tr>
        <w:trPr>
          <w:trHeight w:val="592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е пальне для електрогенераторних установо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Єврокуб (резервуар 1 000 літрів) – 4 шт. на суму 36,0 тис. грн.</w:t>
            </w:r>
          </w:p>
          <w:p>
            <w:pPr>
              <w:pStyle w:val="Normal"/>
              <w:rPr/>
            </w:pPr>
            <w:r>
              <w:rPr/>
              <w:t>Міні АЗС-12В  - 1 шт. на суму 24,6 тис. грн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дбання матеріалів для забезпечення роботи обладнання УКТМ-7 від двох додаткових джерел енергопостачанн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матеріалів та обладнання для ремонту теплових мереж та споруд. Придбання турбулізаторів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      2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4,5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        24,6         22,0</w:t>
            </w:r>
          </w:p>
          <w:p>
            <w:pPr>
              <w:pStyle w:val="Normal"/>
              <w:jc w:val="center"/>
              <w:rPr/>
            </w:pPr>
            <w:r>
              <w:rPr/>
              <w:t>904,54</w:t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2,24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1,21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76,5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39,406</w:t>
            </w:r>
          </w:p>
        </w:tc>
      </w:tr>
      <w:tr>
        <w:trPr>
          <w:trHeight w:val="527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Житловий фонд</w:t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пітальний ремонт та встановлення ліфтів;</w:t>
            </w:r>
          </w:p>
          <w:p>
            <w:pPr>
              <w:pStyle w:val="Normal"/>
              <w:rPr/>
            </w:pPr>
            <w:r>
              <w:rPr/>
              <w:t>придбання обладнання та матеріалів для ремонту ліфтів;</w:t>
            </w:r>
          </w:p>
          <w:p>
            <w:pPr>
              <w:pStyle w:val="Normal"/>
              <w:rPr/>
            </w:pPr>
            <w:r>
              <w:rPr/>
              <w:t>утримання та обслуговування ліфт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жавнийОбласний,</w:t>
            </w:r>
          </w:p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інші джер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</w:tr>
      <w:tr>
        <w:trPr>
          <w:trHeight w:val="52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</w:t>
            </w:r>
          </w:p>
        </w:tc>
      </w:tr>
      <w:tr>
        <w:trPr>
          <w:trHeight w:val="562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81,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11 ,2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610,72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1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622,4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365,089</w:t>
            </w:r>
          </w:p>
        </w:tc>
      </w:tr>
    </w:tbl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color w:val="000000"/>
        </w:rPr>
        <w:t>6. Заходи</w:t>
      </w:r>
      <w:r>
        <w:rPr>
          <w:b/>
          <w:color w:val="000000"/>
          <w:spacing w:val="16"/>
        </w:rPr>
        <w:t xml:space="preserve"> Програми.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jc w:val="center"/>
        <w:rPr/>
      </w:pPr>
      <w:r>
        <w:rPr>
          <w:b/>
        </w:rPr>
        <w:t xml:space="preserve">Міський голова                                                                                                        </w:t>
      </w:r>
      <w:r>
        <w:rPr>
          <w:b/>
          <w:bCs/>
        </w:rPr>
        <w:t>Микола БАКШЕЄ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5" w:right="24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9:00Z</dcterms:created>
  <dc:creator>user</dc:creator>
  <dc:description/>
  <cp:keywords/>
  <dc:language>en-US</dc:language>
  <cp:lastModifiedBy>Алёна</cp:lastModifiedBy>
  <cp:lastPrinted>2023-08-31T16:15:00Z</cp:lastPrinted>
  <dcterms:modified xsi:type="dcterms:W3CDTF">2023-08-31T13:15:00Z</dcterms:modified>
  <cp:revision>5</cp:revision>
  <dc:subject/>
  <dc:title>Програма поводження з ТПВ м</dc:title>
</cp:coreProperties>
</file>