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43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>від</w:t>
      </w:r>
      <w:r>
        <w:rPr>
          <w:i/>
          <w:lang w:val="uk-UA"/>
        </w:rPr>
        <w:t xml:space="preserve"> 31 серпня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3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855-43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5 грудня 2022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40-3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3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3 рік, керуючись ст.25, п.22 ч.1 ст.26, ст.59 Закону України «Про місцеве самоврядування в Україні», міська рада 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3 рік</w:t>
      </w:r>
      <w:r>
        <w:rPr>
          <w:bCs/>
          <w:sz w:val="28"/>
          <w:szCs w:val="28"/>
          <w:lang w:val="uk-UA"/>
        </w:rPr>
        <w:t>, затвердженої рішенням міської ради від 15 грудня 2022 року № 640-3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зі змінами, внесеними рішенням міської ради від 23 лютого 2023 року № 713-35/8, рішенням міської ради від 23 березня 2023 року № 719-36/8, рішенням міської ради від 07 квітня 2023 року № 748-37/8, рішенням міської ради від 27 квітня 2023 року № 755-38/8, рішенням міської ради від 25 травня 2023 року № 777-39/8, рішенням міської ради від 29 червня 2023 року № 806-40/8 та рішенням міської ради від 27 липня 2023 року № 836-42/8, </w:t>
      </w:r>
      <w:r>
        <w:rPr>
          <w:sz w:val="28"/>
          <w:szCs w:val="28"/>
          <w:lang w:val="uk-UA"/>
        </w:rPr>
        <w:t xml:space="preserve">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3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 xml:space="preserve">Прогнозна сума видатків для фінансування об’єктів і заходів з місцевого бюджету на 2023 рік» доповнити пункт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частини приміщень Управління соціального захисту населення Первомайської міської ради Харківської області, розташованого за адресою: </w:t>
            </w:r>
            <w:r>
              <w:rPr>
                <w:bCs/>
                <w:sz w:val="28"/>
                <w:szCs w:val="28"/>
                <w:lang w:val="uk-UA"/>
              </w:rPr>
              <w:t xml:space="preserve">64102, Україна, Харківська область, Лозівський район, м. Первомайський, мікрорайон 4, будинок 21 та виготовлення </w:t>
            </w:r>
            <w:r>
              <w:rPr>
                <w:sz w:val="28"/>
                <w:szCs w:val="28"/>
                <w:lang w:val="uk-UA"/>
              </w:rPr>
              <w:t>проєктно-кошторисної документації для проведення роб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7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ійснення заходів для перереєстрації транспортних засобів, придбаних КП "Жилсервіс" за бюджетні кош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63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450">
    <w:name w:val="545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9:00Z</dcterms:created>
  <dc:creator>Profi</dc:creator>
  <dc:description/>
  <cp:keywords/>
  <dc:language>en-US</dc:language>
  <cp:lastModifiedBy>Алёна</cp:lastModifiedBy>
  <cp:lastPrinted>2023-08-31T16:48:00Z</cp:lastPrinted>
  <dcterms:modified xsi:type="dcterms:W3CDTF">2023-09-01T08:28:00Z</dcterms:modified>
  <cp:revision>4</cp:revision>
  <dc:subject/>
  <dc:title>Первомайська міська рада Харківської області</dc:title>
</cp:coreProperties>
</file>