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 w:val="false"/>
          <w:sz w:val="28"/>
          <w:szCs w:val="28"/>
        </w:rPr>
        <w:t>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 сесія 7 скликання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від 30 січня  2020 року</w:t>
      </w:r>
      <w:r>
        <w:rPr>
          <w:rFonts w:cs="Times New Roman" w:ascii="Times New Roman" w:hAnsi="Times New Roman"/>
          <w:szCs w:val="2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6"/>
        </w:rPr>
        <w:t>№ 1442-68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затвердження Порядку відрахув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загального фонду місцевого бюдже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ни чистого прибутку( доходу ) суб’єктам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подарювання, які належать до комунальної власно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бо у статутних фондах яких є частка комунально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ності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міцнення місцевого бюджету та на підставі ст.ст.64,67 Бюджетного кодексу України, п.24 ч.1 ст.26 Закону України « Про місцеве самоврядування в Україні », міська рад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Порядок відрахування до загального фонду місцевого бюджету частини чистого прибутку ( доходу ) суб’єктами господарювання, які належать до комунальної власності або у статутних фондах яких є частка комунальної власності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39 сесії міської ради 5 скликання від 09.10.2008 року № 492-39/5 « Про затвердження порядку і нормативу відрахування до загального фонду місцевого бюджету у 2008 році частини прибутку ( доходу ) суб’єктами господарювання, які належать до комунальної власності або у статутних фондах яких є частка комунальної власності » ( зі змінами ) вважати таким, що втратило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контролюючий орган, в порядку передбаченому чинним законодавством Украї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Додаток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рішенням Первомайської міської ради 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>від 30 січня 2020 р. № 1442-68/7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рахування до загального фонду місцевого бюджету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ни прибутку ( доходу ) суб’єктами господарювання , які належать до комунальної власності або у статутних фондах яких є частк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гідно з цим Порядком частина чистого прибутку ( доходу ), що відраховується суб’єктами господарювання, які належать до комунальної власності або у статутних фондах яких є частка комунального майна ( акціонерні компанії, інші суб’єкти господарювання та їх дочірні підприємства ) до загального фонду місцевого бюджету за відповідний період, визначається виходячи з обсягу чистого прибутку ( доходу ), розрахованого згідно з положеннями ( стандартами ) бухгалтерського обліку, у розмірі 1 відсотка чистого прибутку ( доходу 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ина чистого прибутку ( доходу ) сплачується суб’єктами господарювання, які належать до комунальної власності або у статутних фондах яких є частка комунального майна ( акціонерні компанії, інші суб’єкти господарювання та їх дочірні підприємства ) до місцевого бюджету наростаючим підсумком щоквартальної фінансово – 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стина чистого прибутку ( доходу ), що підлягає сплаті до місцевого бюджету, визначається суб’єктами господарювання, які належать до комунальної власності або у статутних фондах яких є частка комунального майна ( акціонерні компанії, інші суб’єкти господарювання та їх дочірні підприємства ) відповідно до форми розрахунку, встановленої Державною податковою службою, та зазначається у декларації з податку на прибуток підприєм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Розрахунок частини чистого прибутку (доходу ) разом з фінансовою звітністю, складеною відповідно до положень ( стандартів ) бухгалтерського обліку, подається суб’єктами господарювання, які належать до комунальної власності або у статутних фондах яких є частка комунального майна ( акціонерні компанії, інші суб’єкти господарювання та їх дочірні підприємства ) до органів державної податкової служби у строк, передбачений для подання декларації з податку на прибуток підприєм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лачена відповідно до цього Порядку частина чистого прибутку ( доходу ) зараховується на відповідний рахунок з обліку надходжень до загального фонду місцевого бюджету, відкритий в органах Державної казначейської служб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Інформацію про нарахування та сплату частини чистого прибутку ( доходу ) відповідно до цього Порядку, суб’єкти господарювання, які належать до комунальної власності або у статутних фондах яких є частка комунального майна ( акціонерні компанії, інші суб’єкти господарювання та їх дочірні підприємства ) подають міський раді щокварт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Общий отдел</dc:creator>
  <dc:description/>
  <cp:keywords/>
  <dc:language>en-US</dc:language>
  <cp:lastModifiedBy>Violet</cp:lastModifiedBy>
  <cp:lastPrinted>2020-02-03T10:29:00Z</cp:lastPrinted>
  <dcterms:modified xsi:type="dcterms:W3CDTF">2020-02-03T08:29:00Z</dcterms:modified>
  <cp:revision>37</cp:revision>
  <dc:subject/>
  <dc:title> </dc:title>
</cp:coreProperties>
</file>