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40 сесії 8 скликання</w:t>
      </w:r>
    </w:p>
    <w:p>
      <w:pPr>
        <w:pStyle w:val="Normal"/>
        <w:ind w:lef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від 29 червня  2023 року                                                                                             </w:t>
      </w:r>
      <w:r>
        <w:rPr>
          <w:b/>
          <w:i/>
          <w:lang w:val="uk-UA"/>
        </w:rPr>
        <w:t xml:space="preserve">№ 829-40/8  </w:t>
      </w:r>
      <w:r>
        <w:rPr>
          <w:i/>
          <w:sz w:val="22"/>
          <w:szCs w:val="22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прийняття із спільної власності територіальних громад сіл, селищ, міст Харківської області  у комунальну власність  Первомайської міської ради Харківської області ноутбуків та обладнання  для навчального кабінету  </w:t>
      </w:r>
    </w:p>
    <w:p>
      <w:pPr>
        <w:pStyle w:val="Normal"/>
        <w:ind w:right="3967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На підставі листів директора Департаменту  науки і освіти  Харківської обласної державної (військової) адміністрації від 07 червня.2023 року </w:t>
        <w:br/>
        <w:t>№ 01-32/2412 та № 01-32/2422, відповідно рішення Харківської обласної ради від 12 травня 2023 року № 565-VIIІ «Про спільну власність територіальних громад сіл, селищ, міст Харківської області» та рішення Первомайської міської ради від 27 квітня 2023 року №  765-38/8  «Про надання згоди на прийняття із спільної власності територіальних громад сіл, селищ, міст Харківської області у комунальну власність Первомайської міської ради Харківської області ноутбуків та обладнання  для навчального кабінету» керуючись, ст. 25, 59, 60 Закону України «Про місцеве  самоврядування в Україні»,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1. </w:t>
        <w:tab/>
        <w:t>Прийняти із спільної власності територіальних громад сіл, селищ, міст Харківської області до комунальної  власності Первомайської міської ради  Харківської області ноутбуків та обладнання для навчального кабінету,  а саме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1.1.  ноутбук </w:t>
      </w:r>
      <w:r>
        <w:rPr>
          <w:sz w:val="27"/>
          <w:szCs w:val="27"/>
          <w:lang w:val="en-US"/>
        </w:rPr>
        <w:t>HP</w:t>
      </w:r>
      <w:r>
        <w:rPr>
          <w:sz w:val="27"/>
          <w:szCs w:val="27"/>
          <w:lang w:val="uk-UA"/>
        </w:rPr>
        <w:t xml:space="preserve"> 250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  <w:lang w:val="uk-UA"/>
        </w:rPr>
        <w:t>8 (45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lang w:val="uk-UA"/>
        </w:rPr>
        <w:t>83</w:t>
      </w:r>
      <w:r>
        <w:rPr>
          <w:sz w:val="27"/>
          <w:szCs w:val="27"/>
          <w:lang w:val="en-US"/>
        </w:rPr>
        <w:t>ES</w:t>
      </w:r>
      <w:r>
        <w:rPr>
          <w:sz w:val="27"/>
          <w:szCs w:val="27"/>
          <w:lang w:val="uk-UA"/>
        </w:rPr>
        <w:t>) у кількості 4 одиниці,  на загальну суму 68479,20 грн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кабінет математики у кількості 1 комплект на загальну суму </w:t>
        <w:br/>
        <w:t>271833,00 грн.  Склад додаєтьс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2. </w:t>
        <w:tab/>
        <w:t>Передати на баланс відділу освіти виконавчого комітету Первомайської міської ради Харківської області ноутбуки та обладнання для навчального кабінету, зазначені в пункті 1 рішення на праві оперативного управління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3.  Міському голові створити комісію з приймання - передачі ноутбуків та обладнання для навчального кабінету, зазначені в пункті 1 рішення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місії, створеній відповідно п. 3 рішення, здійснити приймання – передачу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ноутбуків та обладнання для навчального кабінету відповідно діючого законодавства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5.  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Міський   голова                                              </w:t>
        <w:tab/>
        <w:tab/>
        <w:t>Микола 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до рішення Первомайської міської ради Харківської області </w:t>
        <w:br/>
        <w:t>від 29 черв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3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Склад Кабінету математики, який підлягає прийманню </w:t>
      </w:r>
      <w:r>
        <w:rPr>
          <w:b/>
          <w:lang w:val="uk-UA"/>
        </w:rPr>
        <w:t>із спільної власності територіальних громад сіл, селищ, міст Харківської області до комунальної  власності Первомайської міської ради  Харківської області</w:t>
      </w:r>
    </w:p>
    <w:p>
      <w:pPr>
        <w:pStyle w:val="Normal"/>
        <w:ind w:firstLine="6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3"/>
        <w:rPr>
          <w:rFonts w:ascii="Calibri" w:hAnsi="Calibri" w:cs="Calibri"/>
          <w:color w:val="000000"/>
          <w:lang w:val="uk-UA"/>
        </w:rPr>
      </w:pPr>
      <w:r>
        <w:rPr>
          <w:color w:val="000000"/>
          <w:lang w:val="uk-UA"/>
        </w:rPr>
        <w:t>1.      Комплект мультимедійного обладнання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color w:val="000000"/>
          <w:lang w:val="uk-UA"/>
        </w:rPr>
        <w:t>1.1. Інтерактивна панель </w:t>
      </w:r>
      <w:r>
        <w:rPr>
          <w:color w:val="000000"/>
          <w:lang w:val="en-US"/>
        </w:rPr>
        <w:t>Promethea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ctivPanel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Nickel</w:t>
      </w:r>
      <w:r>
        <w:rPr>
          <w:color w:val="000000"/>
          <w:lang w:val="uk-UA"/>
        </w:rPr>
        <w:t xml:space="preserve"> 65”</w:t>
      </w:r>
    </w:p>
    <w:p>
      <w:pPr>
        <w:pStyle w:val="Normal"/>
        <w:ind w:left="1416" w:hanging="707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.2.   Базове програмне забезпечення для роботи з інтерактивною панеллю </w:t>
      </w:r>
      <w:r>
        <w:rPr>
          <w:color w:val="000000"/>
          <w:lang w:val="en-US"/>
        </w:rPr>
        <w:t>Promethean ActivPanel Nickel 65”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.3.      Мобільний стенд </w:t>
      </w:r>
      <w:r>
        <w:rPr>
          <w:color w:val="000000"/>
          <w:lang w:val="en-US"/>
        </w:rPr>
        <w:t>KS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2.  </w:t>
        <w:tab/>
        <w:t>Багатофункціональний пристрій (принтер-сканер-копір) </w:t>
      </w:r>
      <w:r>
        <w:rPr>
          <w:color w:val="000000"/>
          <w:lang w:val="en-US"/>
        </w:rPr>
        <w:t>EPSON L</w:t>
      </w:r>
      <w:r>
        <w:rPr>
          <w:color w:val="000000"/>
        </w:rPr>
        <w:t>850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3.  </w:t>
        <w:tab/>
        <w:tab/>
        <w:t>Електронні освітні ресурси «Пакет програмного забезпечення з бібліотекою 3</w:t>
      </w:r>
      <w:r>
        <w:rPr>
          <w:color w:val="000000"/>
          <w:lang w:val="en-US"/>
        </w:rPr>
        <w:t>D </w:t>
      </w:r>
      <w:r>
        <w:rPr>
          <w:color w:val="000000"/>
          <w:lang w:val="uk-UA"/>
        </w:rPr>
        <w:t>моделей </w:t>
      </w:r>
      <w:r>
        <w:rPr>
          <w:color w:val="000000"/>
          <w:lang w:val="en-US"/>
        </w:rPr>
        <w:t>RoqedScience 3D</w:t>
      </w:r>
      <w:r>
        <w:rPr>
          <w:color w:val="000000"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4.  </w:t>
        <w:tab/>
        <w:t>Цифрова документ-камера </w:t>
      </w:r>
      <w:r>
        <w:rPr>
          <w:color w:val="000000"/>
          <w:lang w:val="en-US"/>
        </w:rPr>
        <w:t>Epso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5.  </w:t>
        <w:tab/>
        <w:t>Персональний комп’ютер форм-фактора ноутбук H</w:t>
      </w:r>
      <w:r>
        <w:rPr>
          <w:color w:val="000000"/>
          <w:lang w:val="en-US"/>
        </w:rPr>
        <w:t>P</w:t>
      </w:r>
      <w:r>
        <w:rPr>
          <w:color w:val="000000"/>
        </w:rPr>
        <w:t> 250 </w:t>
      </w:r>
      <w:r>
        <w:rPr>
          <w:color w:val="000000"/>
          <w:lang w:val="en-US"/>
        </w:rPr>
        <w:t>G</w:t>
      </w:r>
      <w:r>
        <w:rPr>
          <w:color w:val="000000"/>
        </w:rPr>
        <w:t>8 </w:t>
      </w:r>
      <w:r>
        <w:rPr>
          <w:color w:val="000000"/>
          <w:lang w:val="en-US"/>
        </w:rPr>
        <w:t>R</w:t>
      </w:r>
      <w:r>
        <w:rPr>
          <w:color w:val="000000"/>
        </w:rPr>
        <w:t>1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6.  </w:t>
        <w:tab/>
        <w:t>Мережевий комутатор-маршрутизатор </w:t>
      </w:r>
      <w:r>
        <w:rPr>
          <w:color w:val="000000"/>
          <w:lang w:val="en-US"/>
        </w:rPr>
        <w:t>Ethernet TP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Link Archer C</w:t>
      </w:r>
      <w:r>
        <w:rPr>
          <w:color w:val="000000"/>
          <w:lang w:val="uk-UA"/>
        </w:rPr>
        <w:t>12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7.  </w:t>
        <w:tab/>
        <w:t>Набір інструменту для класу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8.   </w:t>
        <w:tab/>
        <w:tab/>
        <w:t xml:space="preserve">Геометричні тіла з розгорткою (набір прозорого некрихкого матеріалу, </w:t>
        <w:br/>
        <w:t>10 од.)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9.   </w:t>
        <w:tab/>
        <w:tab/>
        <w:t>Частини цілого на крузі (набір секторів круги, маркованих по його частках:1/2-2од, 1/3-3 од., ¼ - 4од., 1/5 – 5 од., 1/6 – 6од.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 xml:space="preserve">10. </w:t>
        <w:tab/>
        <w:t>Одиниці площі (склад набору: фігури квадратів 100х100х40 мм - 100 од., фігури квадратів 10х10х400 мм – 300 од.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1.     Одиниці об’єму (куб з некрихкого матеріалу зі стороною 10 см.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2.     Набір стереометричний (склад набору: 10 прозорих пластикових моделей геометричних тіл яскравого кольору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3.     Набір геометричних моделей (склад набору: 12 пластикових моделей різних фігур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4.     Набір для виготовлення моделей з математики (листи з розгортками геометричних тіл – 11 од.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5.     Набір геометричних тіл (куля -1 од., конус -1 од., паралелепіпед – 1 од., циліндр – 1од., куб – 1од.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6.     Набір моделей для робіт із стереометрії (листи з розгортками геометричних тіл – 6 од.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7.     Таиграм (геометрична гра) – 15 од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lang w:val="uk-UA"/>
        </w:rPr>
        <w:t>18.     Стомахіон (геометрична гра) – 15 од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  голова                                              </w:t>
        <w:tab/>
        <w:tab/>
        <w:t>Микола  БАКШЕЄВ</w:t>
      </w:r>
    </w:p>
    <w:sectPr>
      <w:type w:val="nextPage"/>
      <w:pgSz w:w="11906" w:h="16838"/>
      <w:pgMar w:left="1560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3:00Z</dcterms:created>
  <dc:creator>FGI</dc:creator>
  <dc:description/>
  <cp:keywords/>
  <dc:language>en-US</dc:language>
  <cp:lastModifiedBy>Виолетта</cp:lastModifiedBy>
  <cp:lastPrinted>2023-06-26T09:41:00Z</cp:lastPrinted>
  <dcterms:modified xsi:type="dcterms:W3CDTF">2023-06-30T05:41:00Z</dcterms:modified>
  <cp:revision>43</cp:revision>
  <dc:subject/>
  <dc:title>Проект рішення</dc:title>
</cp:coreProperties>
</file>