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4476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від 29 червня  2023 року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№ 824-40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 змін до підпунктів 1.2, 1.3 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омайської міської  ради Харк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uk-UA"/>
        </w:rPr>
        <w:t xml:space="preserve">100-5/8 від 27.01.2021 року  «Про  надання дозво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викона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КП «Тепломереж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 ПКП «Тепломережі», відповідно до ст. ст. 12, 65, 66,              79-1, 92, 122, 125, 126, 134 Земельного кодексу України, ст.ст.19, 20, 25, 50 Закону України «Про землеустрій», керуючись п.34 ч. І ст.26, ст. 59 Закону України «Про місцеве самоврядування в Україні»,  міська рада 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ідпунктів 1.2, 1.3  рішення Первомайської міської  ради Харківської області № 100-5/8 від 27.01.2021 року  «Про  надання дозволу на виконання документації із землеустрою ПКП «Тепломережі», виклавши їх в наступній редакції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2. орієнтовною площею 0,0779 га, що розташована за адресою:                 мкрн. 3, буд. 37 у м. Первомайський Харківської області (котельня № 3);</w:t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1275 га, що розташована за адресою:              мкрн. 4, буд. 31 у м. Первомайський Харківської області (котельня №4);»</w:t>
      </w:r>
    </w:p>
    <w:p>
      <w:pPr>
        <w:pStyle w:val="ListParagraph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ListParagraph"/>
        <w:ind w:left="720" w:hanging="436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ListParagraph"/>
        <w:ind w:left="720" w:hanging="436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ListParagraph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 Микола  БАКШЕЄ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0f4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 w:customStyle="1">
    <w:name w:val="WW-Обычный (Web)"/>
    <w:basedOn w:val="Normal"/>
    <w:qFormat/>
    <w:rsid w:val="00f2555d"/>
    <w:pPr>
      <w:suppressAutoHyphens w:val="true"/>
      <w:spacing w:before="100" w:after="100"/>
    </w:pPr>
    <w:rPr>
      <w:rFonts w:ascii="Arial Unicode MS" w:hAnsi="Arial Unicode MS" w:eastAsia="Arial Unicode MS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255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f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9:00Z</dcterms:created>
  <dc:creator>Наталья</dc:creator>
  <dc:description/>
  <dc:language>en-US</dc:language>
  <cp:lastModifiedBy>Виолетта</cp:lastModifiedBy>
  <cp:lastPrinted>2023-06-12T12:41:00Z</cp:lastPrinted>
  <dcterms:modified xsi:type="dcterms:W3CDTF">2023-06-30T06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