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</w:rPr>
        <w:t xml:space="preserve">  </w:t>
      </w:r>
      <w:r>
        <w:rPr/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 29 червня  2023 року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№ 822-4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із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емлеустрою та передача земельн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омадян, відповідно до ст.ст. 13,14 Конституції України,  ст.ст. 12, 40, 79-1, 81, 90, 91, 116, 118, 121, 122, 125, 126, 134, 186, п. п. 5 п. 27 розділу X Земельного Кодексу України, ст. ст.19, 20, 25, 55 Закону України  «Про землеустрій», постанови Верховної Ради України «Про утворення та ліквідацію районів» № 807-IX від 17.07.2020, розпорядження Кабінету Міністрів України № 725-р від 12.06.2020 «Про визначення адміністративних центрів та затвердження територій територіальних громад Харківської області», керуючись п.34 ч.1 ст.26, п.2 ч.2 ст. 59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Воронову Геннадію Вікторовичу, який зареєстрований за адресою: ***, у власність, для будівництва і обслуговування житлового будинку, господарських будівель і споруд (присадибна ділянка), (код згідно КВЦПЗ – 02.01), площею 0,1000 га, кадастровий № 6311500000:02:002:0344, яка розташована за адресою: вул. Соборна, 41, м. Первомайський Харківської обла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одрєзу Павлу Івановичу, який зареєстрований за адресою:                     ***, у власність, для будівництва і обслуговування житлового будинку, господарських будівель і споруд (присадибна ділянка),(код згідно КВЦПЗ – 02.01), площею 0,2241 га, кадастровий № 6324582501:00:001:0121, яка розташована за адресою: вул. Приміська, 74, с.Грушине Лозівського району Харківської області,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ам, зазначеним в пункті 1 цього рішення зареєструвати право власності на земельні ділянки згідно з чинним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b/>
          <w:sz w:val="26"/>
          <w:szCs w:val="26"/>
          <w:lang w:val="uk-UA"/>
        </w:rPr>
        <w:t xml:space="preserve">                      </w:t>
        <w:tab/>
        <w:tab/>
        <w:tab/>
        <w:t xml:space="preserve">                              </w:t>
      </w:r>
      <w:r>
        <w:rPr>
          <w:b/>
          <w:sz w:val="28"/>
          <w:szCs w:val="28"/>
          <w:lang w:val="uk-UA"/>
        </w:rPr>
        <w:t>Микола БАКШЕЄ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0f4c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109a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109a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 w:customStyle="1">
    <w:name w:val="WW-Обычный (Web)"/>
    <w:basedOn w:val="Normal"/>
    <w:qFormat/>
    <w:rsid w:val="00f2555d"/>
    <w:pPr>
      <w:suppressAutoHyphens w:val="true"/>
      <w:spacing w:before="100" w:after="100"/>
    </w:pPr>
    <w:rPr>
      <w:rFonts w:ascii="Arial Unicode MS" w:hAnsi="Arial Unicode MS" w:eastAsia="Arial Unicode MS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255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f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109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4109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5</Words>
  <Characters>214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8:00Z</dcterms:created>
  <dc:creator>Наталья</dc:creator>
  <dc:description/>
  <dc:language>en-US</dc:language>
  <cp:lastModifiedBy>Виолетта</cp:lastModifiedBy>
  <cp:lastPrinted>2023-04-11T10:17:00Z</cp:lastPrinted>
  <dcterms:modified xsi:type="dcterms:W3CDTF">2023-06-30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