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b/>
        </w:rPr>
        <w:t xml:space="preserve">  </w:t>
      </w:r>
      <w:r>
        <w:rPr/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</w:t>
      </w:r>
      <w:r>
        <w:rPr/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сесія 8 скликанн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29 червня  2023 року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      </w:t>
      </w:r>
      <w:r>
        <w:rPr>
          <w:b/>
          <w:i/>
          <w:sz w:val="28"/>
          <w:szCs w:val="28"/>
          <w:lang w:val="uk-UA"/>
        </w:rPr>
        <w:t>№ 821-4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щодо поділу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. Чумаку С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и заяви гр. Чумака С.М., з урахуванням Державного акту на право постійного користування землею серія та номер ХР-22-00-001536, реєстраційний номер 70 від 25.05.1999 року, відповідно до ст. 12, 79-1, 122, 125, 126, 134, 186 Земельного Кодексу України, ст.ст. 19, 20, 25, 56 Закону України «Про землеустрій»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. Чумаку Серію Миколайовичу, що зареєстрований за адресою: ***,  технічну документацію щодо поділу земельної ділянки комунальної власності земель сільськогосподарського призначення для ведення фермерського господарства (код згідно КВЦПЗ – 01.02),                                                         кад. № 6324586800:14:000:0077, розташованої за межами населених пунктів на території Первомай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b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6b6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 w:customStyle="1">
    <w:name w:val="WW-Обычный (Web)"/>
    <w:basedOn w:val="Normal"/>
    <w:qFormat/>
    <w:rsid w:val="00a16b61"/>
    <w:pPr>
      <w:suppressAutoHyphens w:val="true"/>
      <w:spacing w:before="100" w:after="100"/>
    </w:pPr>
    <w:rPr>
      <w:rFonts w:ascii="Arial Unicode MS" w:hAnsi="Arial Unicode MS" w:eastAsia="Arial Unicode MS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a16b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6b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8:00Z</dcterms:created>
  <dc:creator>Елена</dc:creator>
  <dc:description/>
  <dc:language>en-US</dc:language>
  <cp:lastModifiedBy>Виолетта</cp:lastModifiedBy>
  <cp:lastPrinted>2023-06-12T11:16:00Z</cp:lastPrinted>
  <dcterms:modified xsi:type="dcterms:W3CDTF">2023-06-30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