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 w:eastAsia="ar-SA"/>
        </w:rPr>
        <w:t xml:space="preserve">                                                              </w:t>
      </w:r>
      <w:r>
        <w:rPr>
          <w:b/>
        </w:rPr>
        <w:t xml:space="preserve"> </w:t>
      </w:r>
      <w:r>
        <w:rPr/>
        <w:drawing>
          <wp:inline distT="0" distB="0" distL="0" distR="0">
            <wp:extent cx="44831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від 29 червня 2023 року                                                             </w:t>
      </w:r>
      <w:r>
        <w:rPr>
          <w:i/>
          <w:sz w:val="28"/>
          <w:szCs w:val="28"/>
          <w:lang w:val="uk-UA"/>
        </w:rPr>
        <w:t xml:space="preserve">                        </w:t>
      </w:r>
      <w:r>
        <w:rPr>
          <w:b/>
          <w:i/>
          <w:sz w:val="28"/>
          <w:szCs w:val="28"/>
          <w:lang w:val="uk-UA"/>
        </w:rPr>
        <w:t>№ 820-40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дозволу на викон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кументації із землеустрою гр. Балаєву К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гр. Балаєва К.В., відповідно до ст.ст. 12, 38, 40, 78,                                 79-1, 93, 116, 122, 123, 124, 125, 126, 134 України Земельного Кодексу України, ст.ст.19, 20, 25, 50 Закону України «Про землеустрій», керуючись п.34 ч. І  ст. 26, ст.59 Закону України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. Балаєву Костянтину Вікторовичу, що зареєстрований за адресою: ***, дозвіл на виготовлення проекту землеустрою щодо відведення земельної ділянки в оренду, для будівництва та обслуговування будівель торгівлі (код згідно КВЦПЗ – 03.07), орієнтовною площею 0,1000 га, що розташована за адресою: мікрорайон 3, м. Первомайський Харківської області за рахунок земель житлової та громадської забудови комунальної власності, не наданих у власність та користування Первомайської міської ради Харківської області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у документацію із землеустрою надати міській раді для затвер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Микола БАКШЕЄ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7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4ec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 w:customStyle="1">
    <w:name w:val="WW-Обычный (Web)"/>
    <w:basedOn w:val="Normal"/>
    <w:qFormat/>
    <w:rsid w:val="00703792"/>
    <w:pPr>
      <w:suppressAutoHyphens w:val="true"/>
      <w:spacing w:before="100" w:after="100"/>
    </w:pPr>
    <w:rPr>
      <w:rFonts w:ascii="Arial Unicode MS" w:hAnsi="Arial Unicode MS" w:eastAsia="Arial Unicode MS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ca3fc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4ec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4:00Z</dcterms:created>
  <dc:creator>Наталья</dc:creator>
  <dc:description/>
  <dc:language>en-US</dc:language>
  <cp:lastModifiedBy>Виолетта</cp:lastModifiedBy>
  <cp:lastPrinted>2021-09-01T08:33:00Z</cp:lastPrinted>
  <dcterms:modified xsi:type="dcterms:W3CDTF">2023-06-30T0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