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/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9 червня  2023 року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819-4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 змін до пункту 1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Ржавчи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го району Харк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 xml:space="preserve">40 від 29.12.1995 року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заяви гр. Рекала М.І., відповідно до ст.ст. 12, 35, 78, 116, 121, 122, 125, 126 Земельного Кодексу України, постанови Верховної Ради України «Про утворення та ліквідацію районів» № 807-IX від 17.07.2020, розпорядження Кабінету Міністрів України № 725-р від 12.06.2020 «Про визначення адміністративних центрів та затвердження територій територіальних громад Харківської області»,  керуючись п.34 ч. 1 ст.26, ст. 59 Закону України «Про місцеве самоврядування в Україні», міська рада 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1 рішення виконавчого комітету Ржавчицької сільської ради Первомайського району Харківської області № 40 від 29.12.1995 року «Про передачу у приватну власність земельних ділянок членам колективного садівничого товариства «Радомислівське» згідно зі                  ст. 57,17 Земельного кодексу України», а саме: виключити підпункт 1.1.  цього рішення, згідно якого передано у приватну власність земельну ділянку площею 0,05 га члену колективного садівничого товариства «Радомислівське» –                     гр. Рекалу Миколі Івановичу.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вказану земельну ділянку до земель сільськогосподарського призначення комунальної власності Первомайської міської ради Харківської області.</w:t>
      </w:r>
    </w:p>
    <w:p>
      <w:pPr>
        <w:pStyle w:val="ListParagrap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ListParagraph"/>
        <w:ind w:left="720" w:hanging="436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ListParagraph"/>
        <w:ind w:left="720" w:hanging="436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ListParagraph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Микола  БАКШЕЄ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f4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 w:customStyle="1">
    <w:name w:val="WW-Обычный (Web)"/>
    <w:basedOn w:val="Normal"/>
    <w:qFormat/>
    <w:rsid w:val="00f2555d"/>
    <w:pPr>
      <w:suppressAutoHyphens w:val="true"/>
      <w:spacing w:before="100" w:after="100"/>
    </w:pPr>
    <w:rPr>
      <w:rFonts w:ascii="Arial Unicode MS" w:hAnsi="Arial Unicode MS" w:eastAsia="Arial Unicode MS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255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f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9:00Z</dcterms:created>
  <dc:creator>Наталья</dc:creator>
  <dc:description/>
  <dc:language>en-US</dc:language>
  <cp:lastModifiedBy>Виолетта</cp:lastModifiedBy>
  <cp:lastPrinted>2023-06-20T07:17:00Z</cp:lastPrinted>
  <dcterms:modified xsi:type="dcterms:W3CDTF">2023-06-30T06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