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/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85pt" filled="f" o:ole="">
            <v:imagedata r:id="rId3" o:title=""/>
          </v:shape>
          <o:OLEObject Type="Embed" ProgID="" ShapeID="ole_rId2" DrawAspect="Content" ObjectID="_1486105813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eastAsia="Antiqua;Arial Narrow"/>
          <w:color w:val="0000FF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сі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ід 29  червня </w:t>
      </w:r>
      <w:r>
        <w:rPr>
          <w:rFonts w:cs="Times New Roman" w:ascii="Times New Roman" w:hAnsi="Times New Roman"/>
          <w:i/>
          <w:sz w:val="24"/>
          <w:szCs w:val="24"/>
        </w:rPr>
        <w:t>20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 xml:space="preserve">року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№ 818-40/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внесення змін д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оложення п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нтр соціальних служб Первомайсько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іської ради Харківської області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твердження його в  новій редакції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иконання  Закону України «Про соціальні послуги» від 01.01.2020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и Кабінету Міністрів України від 01 червня 2020 року № 479 «Деякі питання діяльності центрів соціальних служб», з метою створення безпечних та комфортних умов праці працівників центру соціальних служб та станом їх покращення, наданням більш якісних соціальних послуг незахищеним верствам населення, зміною юридичної адреси,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>еруючись ст. 25,  п.4 ст. 54, 59  Закону України «Про місцеве самоврядування  в Україні» від 21.05.1997 р № 280/97-ВР із змінами та доповненнями,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зміни до Положення про Центр соціальних служб Первомайської міської  ради Харківської області (далі Центр) шляхом його викладення в новій редакції   (додаєтьс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відомостей про Центр, що містяться в єдиному державному реєстрі в частині зазначе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цезнаходження  Первомайської міської ради Харківської області (засновник Центру) за адресою: 64102, Україна, Харківська область, Лозівський район, місто Первомайський, проспект Незалежності, буд.№ 1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в управління: засновник Центру( вищий орган управління), директор ( виконавчий орган управління)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вноважити міського голову на підписання Положення про  центр соціальних служб Первомайської міської ради Харківської області  в новій редакції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учити директору центру соціальних служб Світлані ЦИПИШЕВІЙ подати документи для проведення  державної  реєстрації змін  до відомостей, що містяться в Єдиному державному реєстрі  юридичних осіб, фізичних осіб-підприємців та громадських формувань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 за виконання рішення покласти на директора цен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  Світлану ЦИПИШЕВ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Ніну ХАРЧЕНКО та постійну комісію з гуманітарних питань та соціально-культурного розви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Микола БАКШЕЄ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tLeast" w:line="100"/>
      <w:jc w:val="center"/>
    </w:pPr>
    <w:rPr>
      <w:rFonts w:ascii="Arial" w:hAnsi="Arial" w:cs="Arial"/>
      <w:b/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3:00Z</dcterms:created>
  <dc:creator>user2</dc:creator>
  <dc:description/>
  <cp:keywords/>
  <dc:language>en-US</dc:language>
  <cp:lastModifiedBy>Виолетта</cp:lastModifiedBy>
  <cp:lastPrinted>2023-06-13T12:08:00Z</cp:lastPrinted>
  <dcterms:modified xsi:type="dcterms:W3CDTF">2023-06-30T06:40:00Z</dcterms:modified>
  <cp:revision>7</cp:revision>
  <dc:subject/>
  <dc:title> </dc:title>
</cp:coreProperties>
</file>