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40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від 29 червня 2023 року                                                                                  </w:t>
      </w:r>
      <w:r>
        <w:rPr>
          <w:i/>
          <w:lang w:val="uk-UA"/>
        </w:rPr>
        <w:t xml:space="preserve">    </w:t>
      </w:r>
      <w:r>
        <w:rPr>
          <w:b/>
          <w:i/>
          <w:lang w:val="uk-UA"/>
        </w:rPr>
        <w:t xml:space="preserve">                № 812-40/8</w:t>
      </w:r>
      <w:r>
        <w:rPr>
          <w:i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40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безоплатне прийняття до комунальної власності  Первомайської міської ради Харківської області товарно-матеріальних цінностей та обладнання з установкою  від Благодійної  організації  «Первомайський міський благодійний фонд «Джерело» </w:t>
      </w:r>
    </w:p>
    <w:p>
      <w:pPr>
        <w:pStyle w:val="Normal"/>
        <w:ind w:right="485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6" w:firstLine="708"/>
        <w:jc w:val="both"/>
        <w:rPr/>
      </w:pPr>
      <w:r>
        <w:rPr>
          <w:lang w:val="uk-UA"/>
        </w:rPr>
        <w:t xml:space="preserve">На підставі листа благодійної організації «Первомайський міський благодійний фонд «Джерело»» від 09.06.2023 № 09-06/ 2, керуючись </w:t>
        <w:br/>
        <w:t>ст. 25,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-1" w:hanging="709"/>
        <w:jc w:val="both"/>
        <w:rPr/>
      </w:pPr>
      <w:r>
        <w:rPr>
          <w:lang w:val="uk-UA"/>
        </w:rPr>
        <w:t xml:space="preserve">1. </w:t>
        <w:tab/>
        <w:t>Прийняти безоплатно до комунальної власності Первомайської міської ради Харківської області від Благодійної організації «Первомайський міський благодійний фонд «Джерело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</w:t>
        <w:tab/>
        <w:t>товарно-матеріальні цінності згідно додатку (Додаток №1 додається)</w:t>
      </w:r>
    </w:p>
    <w:p>
      <w:pPr>
        <w:pStyle w:val="Normal"/>
        <w:jc w:val="both"/>
        <w:rPr/>
      </w:pPr>
      <w:r>
        <w:rPr>
          <w:lang w:val="uk-UA"/>
        </w:rPr>
        <w:t xml:space="preserve">1.2 </w:t>
        <w:tab/>
        <w:t>обладнання згідно додатку (Додаток №2 додається)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 xml:space="preserve">1.3. </w:t>
        <w:tab/>
        <w:t>Систему відео спостереження з автономним живленням і передачею даних згідно додатку (Додаток №3 додається)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  <w:tab/>
        <w:t xml:space="preserve">Передати на баланс КП «Жилсервіс» Первомайської міської ради Харківської області товарно-матеріальні цінності та обладнання, зазначене в </w:t>
        <w:br/>
        <w:t>п. 1 рішення, та закріпити їх за підприємством на праві господарського відання.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  <w:tab/>
        <w:t xml:space="preserve">Міському голові створити комісію для приймання – передачі матеріальних цінностей, зазначених в пункті 1ріш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134" w:hanging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</w:r>
      <w:r>
        <w:rPr>
          <w:lang w:val="uk-UA"/>
        </w:rPr>
        <w:t xml:space="preserve">                                                          </w:t>
        <w:tab/>
        <w:tab/>
      </w:r>
      <w:r>
        <w:rPr>
          <w:b/>
          <w:lang w:val="uk-UA"/>
        </w:rPr>
        <w:t>Микола БАКШЕЄВ</w:t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1 до рішення Первомайської міської ради Харківської області </w:t>
        <w:br/>
        <w:t>від 29 черв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ерелік товарно-матеріальних цінностей, які безоплатно передаються Благодійною організацією «Первомайський міський благодійний фонд «Джерело»»</w:t>
      </w:r>
      <w:r>
        <w:rPr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комунальної власності Первомайської міської ради Харківської області та підлягають передачі на баланс КП «Жилсервіс» Первомайської міської ради Харкі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1275"/>
        <w:gridCol w:w="2080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за одиницю (без ПДВ), гр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(без ПДВ)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 для ПЕТ 1,5 м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 для ТПВ 0,75 куб.м., сталь 2,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 для ТПВ 0,75 куб.м., сталь 2,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5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854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2 до рішення Первомайської міської ради Харківської області </w:t>
        <w:br/>
        <w:t>від 29 черв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ерелік обладнання з установкою яке безоплатно передається Благодійною організацією «Первомайський міський благодійний фонд «Джерело»»</w:t>
      </w:r>
      <w:r>
        <w:rPr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комунальної власності Первомайської міської ради Харківської області та підлягає передачі на баланс КП «Жилсервіс» Первомайської міської ради Харкі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1275"/>
        <w:gridCol w:w="2080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за одиницю (без ПДВ), гр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(без ПДВ)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  <w:lang w:val="uk-UA"/>
              </w:rPr>
              <w:t xml:space="preserve"> трекер </w:t>
            </w:r>
            <w:r>
              <w:rPr>
                <w:sz w:val="24"/>
                <w:szCs w:val="24"/>
                <w:lang w:val="en-US"/>
              </w:rPr>
              <w:t>FMB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0,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3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  <w:lang w:val="uk-UA"/>
              </w:rPr>
              <w:t xml:space="preserve"> трекер </w:t>
            </w:r>
            <w:r>
              <w:rPr>
                <w:sz w:val="24"/>
                <w:szCs w:val="24"/>
                <w:lang w:val="en-US"/>
              </w:rPr>
              <w:t>FMB</w:t>
            </w: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0,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63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чик рівня палива  «ІГ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5,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9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1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3 до рішення Первомайської міської ради Харківської області </w:t>
        <w:br/>
        <w:t>від 29 червня 2023 року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истема відео спостереження з автономним живленням і передачею даних з установкою, яка безоплатно передається Благодійною організацією «Первомайський міський благодійний фонд «Джерело»»</w:t>
      </w:r>
      <w:r>
        <w:rPr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комунальної власності Первомайської міської ради Харківської області та підлягає передачі на баланс КП «Жилсервіс» Первомайської міської ради Харкі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33"/>
        <w:gridCol w:w="850"/>
        <w:gridCol w:w="993"/>
        <w:gridCol w:w="1133"/>
        <w:gridCol w:w="113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иниця</w:t>
            </w:r>
            <w:r>
              <w:rPr>
                <w:sz w:val="24"/>
                <w:szCs w:val="24"/>
                <w:lang w:val="uk-UA"/>
              </w:rPr>
              <w:t xml:space="preserve">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грн. </w:t>
              <w:br/>
              <w:t>(без ПД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, гр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а сума </w:t>
              <w:br/>
              <w:t>(з ПДВ), грн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стема відео спостереження з автономним живленням і передачею даних у склад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0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реєстратор DH-XVR5104C-I3 4-канальний Penta-brid 5M-N/1080p Smart 1U 1HDD WizS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опичувач HDD S-ATA-3 1000GB (5.400rpm 64M cache) WD Purple (WD10PUR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камера DH-HAC-HDW1200EMP -A-0360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нячна батарея 200Вт моно, AX-200M AXIOMA ener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левий акумулятор LogicPower </w:t>
              <w:br/>
              <w:t>LPM-GL 12V - 100 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ер 30А 12/24В PWM + USB WP3024D JU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чка доступу Mikrotik LtAP mini LTE kit (RB912R-2nD-LTm&amp;R11e-LT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DC/DC-перетворювач SD-350B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бель коаксіальний  'F 5967BVcu black-2x0.75power FinMark (чорний, 305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бель зовнішній КПП-ВП  UTP кат.5е 4х2х0,51 24 AWG поліетилен , бухта 305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бель H1Z2Z2-K 1 x 6 (ЗЗЦ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ектор для сонячної панелі МС4 пара, комп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SC-6-8 кабельний наконечник мідний луджений без ізоляції, переріз проводу 6 мм.кв, діаметр отвору під гвинт </w:t>
              <w:br/>
              <w:t>8,6 мм, АСКО A0060050027, 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йка під АК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82216   Запобіжник NH-00/gG 160A 500V KOM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'єднувач запобіжника ETI 001690890 KVL-00 160A 1Р (M8-M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т витратних матеріал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ічка бандажна 20х0,7  50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репа BCS-20-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к для плоских поверхонь GHP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юк КОц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ват М10х125 гак/кільце ц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ос оцинкований 3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яжка 200х4.0 мм, 100 шт, чор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BNC-конектор з перехідником на 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’єм F на кабель RG6, накрутний, </w:t>
              <w:br/>
              <w:t>тип B, цин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жим для тросу алюм. 3 м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уш 3.5 мм ц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PFB204W кронште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’єм  Trilink F59T (уп100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'єм DC male connector для камер, під гвинт. 2.1х5.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онштейн Dahua DH-PFA152-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7:00Z</dcterms:created>
  <dc:creator>FGI</dc:creator>
  <dc:description/>
  <cp:keywords/>
  <dc:language>en-US</dc:language>
  <cp:lastModifiedBy>Алёна</cp:lastModifiedBy>
  <cp:lastPrinted>2023-06-30T10:12:00Z</cp:lastPrinted>
  <dcterms:modified xsi:type="dcterms:W3CDTF">2023-06-30T07:12:00Z</dcterms:modified>
  <cp:revision>22</cp:revision>
  <dc:subject/>
  <dc:title>Проект рішення</dc:title>
</cp:coreProperties>
</file>