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30480</wp:posOffset>
            </wp:positionV>
            <wp:extent cx="1741805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ar-SA"/>
        </w:rPr>
        <w:t xml:space="preserve">                                                         </w:t>
      </w:r>
      <w:r>
        <w:rPr>
          <w:lang w:val="uk-UA" w:eastAsia="ar-SA"/>
        </w:rPr>
        <w:t>УКРАЇНА</w:t>
      </w:r>
      <w:r>
        <w:rPr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40 сесії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від  29 червня 2023 року                                                                                               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№ 811-40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 передачу з балансу виконавчого комітету  </w:t>
      </w:r>
    </w:p>
    <w:p>
      <w:pPr>
        <w:pStyle w:val="Normal"/>
        <w:rPr/>
      </w:pPr>
      <w:r>
        <w:rPr>
          <w:b/>
          <w:i/>
          <w:lang w:val="uk-UA"/>
        </w:rPr>
        <w:t xml:space="preserve">Первомайської міської  ради Харківської області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 баланс відділу житлово-комунального   господарства </w:t>
        <w:br/>
        <w:t xml:space="preserve">виконавчого комітету Первомайської міської  ради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Харківської області ноутбука Аcer Extensa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озглянувши лист начальника відділу житлово-комунального господарства виконавчого комітету Первомайської міської ради Харківської області від 23.05.2023  № 122, керуючись ст. 25, ч. 8 ст. 59,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</w:t>
        <w:tab/>
        <w:t xml:space="preserve">Передати з балансу виконавчого комітету Первомайської міської ради Харківської області на баланс відділу житлово-комунального  господарства </w:t>
        <w:br/>
        <w:t>виконавчого комітету Первомайської міської ради Харківської області ноутбук Аcer Extensa ЕХ215-54-55Р8 в кількості 1 шт., інвентарний №101460027, первісною вартістю 25000,0 грн., залишковою вартістю 25000,0 грн., та закріпити його на праві оперативного управління.</w:t>
      </w:r>
    </w:p>
    <w:p>
      <w:pPr>
        <w:pStyle w:val="Normal"/>
        <w:jc w:val="both"/>
        <w:rPr/>
      </w:pPr>
      <w:r>
        <w:rPr>
          <w:lang w:val="uk-UA"/>
        </w:rPr>
        <w:t>2.</w:t>
        <w:tab/>
        <w:t>Виконавчому комітету Первомайської міської ради Харківської області  та відділу житлово-комунального  господарства виконавчого комітету Первомайської міської ради Харківської області здійснити приймання – передачу ноутбука, зазначеного в п. 1 рішення.</w:t>
      </w:r>
    </w:p>
    <w:p>
      <w:pPr>
        <w:pStyle w:val="Normal"/>
        <w:rPr>
          <w:lang w:val="uk-UA"/>
        </w:rPr>
      </w:pPr>
      <w:r>
        <w:rPr>
          <w:lang w:val="uk-UA"/>
        </w:rPr>
        <w:t>3.</w:t>
        <w:tab/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05:00Z</dcterms:created>
  <dc:creator>FGI</dc:creator>
  <dc:description/>
  <cp:keywords/>
  <dc:language>en-US</dc:language>
  <cp:lastModifiedBy>Алёна</cp:lastModifiedBy>
  <cp:lastPrinted>2023-06-30T10:10:00Z</cp:lastPrinted>
  <dcterms:modified xsi:type="dcterms:W3CDTF">2023-06-30T07:10:00Z</dcterms:modified>
  <cp:revision>8</cp:revision>
  <dc:subject/>
  <dc:title>Проект рішення</dc:title>
</cp:coreProperties>
</file>