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14325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WWWeb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а  міська  рада Харківської  області</w:t>
      </w:r>
    </w:p>
    <w:p>
      <w:pPr>
        <w:pStyle w:val="WWWeb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0  сесії 8 скликання</w:t>
      </w:r>
    </w:p>
    <w:p>
      <w:pPr>
        <w:pStyle w:val="WWWeb"/>
        <w:spacing w:before="0" w:after="0"/>
        <w:ind w:left="70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від </w:t>
      </w:r>
      <w:r>
        <w:rPr>
          <w:i/>
          <w:sz w:val="22"/>
          <w:szCs w:val="22"/>
          <w:lang w:val="uk-UA"/>
        </w:rPr>
        <w:t xml:space="preserve">29 червня </w:t>
      </w:r>
      <w:r>
        <w:rPr>
          <w:i/>
          <w:sz w:val="24"/>
          <w:szCs w:val="24"/>
          <w:lang w:val="uk-UA"/>
        </w:rPr>
        <w:t>2023 року</w:t>
      </w: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/>
          <w:i/>
          <w:lang w:val="uk-UA"/>
        </w:rPr>
        <w:t xml:space="preserve"> № 810-40/8  </w:t>
      </w:r>
      <w:r>
        <w:rPr>
          <w:b/>
          <w:i/>
          <w:sz w:val="22"/>
          <w:szCs w:val="22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м.Первомайський 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>Про затвердження складу  конкурсної комісії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  відбору суб’єктів  оціночної діяльності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lang w:val="uk-UA"/>
        </w:rPr>
        <w:t xml:space="preserve">     </w:t>
      </w:r>
      <w:r>
        <w:rPr>
          <w:lang w:val="uk-UA"/>
        </w:rPr>
        <w:t xml:space="preserve">У зв’язку  з кадровими змінами, на підставі до  Закону України «Про оцінку майна, майнових прав та професійну оціночну діяльність в Україні», керуючись  ст.25, ст.59 Закону України «Про місцеве самоврядування в Україні», міська рад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1. </w:t>
        <w:tab/>
        <w:t>Затвердити склад конкурсної комісії з відбору суб’єктів оціночної  діяльності у кількості 8 осіб, а саме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  <w:tab/>
        <w:t>ОРЄХОВ  Антон,  перший заступник  міського голови  - голова комісії;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-</w:t>
        <w:tab/>
        <w:t>ХАРЧЕНКО Ніна, заступник міського голови з питань діяльності виконавчих органів - заступник голови комісії;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-</w:t>
        <w:tab/>
        <w:t>ЧЕРКАШИНА Тетяна, провідний спеціаліст відділу з обліку житла та управління об’єктами комунальної власності виконавчого комітету Первомайської  міської ради Харківської області - 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:   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- </w:t>
        <w:tab/>
        <w:t xml:space="preserve">ДУДНИК  Оксана, заступник начальника  -  начальник відділу доходів фінансового управління виконавчого комітету  Первомайської  міської  ради Харківської області; 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-</w:t>
        <w:tab/>
        <w:t>ГУСЄВ  Олександр, депутат  міської  ради (за згодою);</w:t>
      </w:r>
    </w:p>
    <w:p>
      <w:pPr>
        <w:pStyle w:val="Normal"/>
        <w:rPr/>
      </w:pPr>
      <w:r>
        <w:rPr>
          <w:lang w:val="uk-UA"/>
        </w:rPr>
        <w:t>-</w:t>
        <w:tab/>
        <w:t>ПРИЙМАК Олег, депутат міської ради (за згодою);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-</w:t>
        <w:tab/>
        <w:t>СТЕЩЕНКО Тетяна, начальник відділу з обліку житла та управління об’єктами комунальної власності виконавчого комітету Первомайської ради Харківської області;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-</w:t>
        <w:tab/>
        <w:t>ЧЕРНЯКОВА Олена, начальник юридичного відділу виконавчого комітету Первомайської міської ради Харків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1.  </w:t>
        <w:tab/>
      </w:r>
      <w:r>
        <w:rPr>
          <w:shd w:fill="FFFFFF" w:val="clear"/>
        </w:rPr>
        <w:t>У разі відсутності голови комісії його обов’язки виконує заступник голови.</w:t>
      </w:r>
    </w:p>
    <w:p>
      <w:pPr>
        <w:pStyle w:val="Normal"/>
        <w:jc w:val="both"/>
        <w:rPr/>
      </w:pPr>
      <w:r>
        <w:rPr>
          <w:lang w:val="uk-UA"/>
        </w:rPr>
        <w:t xml:space="preserve">1.2.  </w:t>
        <w:tab/>
        <w:t>В разі  відсутності секретаря комісії, його повноваження покладаються  на члена комісії, який обирається за результатами гол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  <w:tab/>
        <w:t xml:space="preserve">Рішення міської ради від 22.12.2022  № 66-3/8  «Про затвердження складу   конкурсної комісії  з відбору суб’єктів оціночної діяльності» вважати таким, що втратило чин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Міський голова                                               </w:t>
        <w:tab/>
        <w:t xml:space="preserve">Микола   БАКШЕЄ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6:00Z</dcterms:created>
  <dc:creator>FGI</dc:creator>
  <dc:description/>
  <cp:keywords/>
  <dc:language>en-US</dc:language>
  <cp:lastModifiedBy>Алёна</cp:lastModifiedBy>
  <cp:lastPrinted>2023-06-27T11:16:00Z</cp:lastPrinted>
  <dcterms:modified xsi:type="dcterms:W3CDTF">2023-06-30T12:41:00Z</dcterms:modified>
  <cp:revision>15</cp:revision>
  <dc:subject/>
  <dc:title>Первомайська міська рада Харківської області</dc:title>
</cp:coreProperties>
</file>