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30480</wp:posOffset>
            </wp:positionV>
            <wp:extent cx="174180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ar-SA"/>
        </w:rPr>
        <w:t xml:space="preserve">                                                        </w:t>
      </w:r>
      <w:r>
        <w:rPr>
          <w:lang w:val="uk-UA" w:eastAsia="ar-SA"/>
        </w:rPr>
        <w:t>УКРАЇНА</w:t>
      </w: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9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 25 травня 2023 року                                                                                   </w:t>
      </w:r>
      <w:r>
        <w:rPr>
          <w:b/>
          <w:i/>
          <w:lang w:val="uk-UA"/>
        </w:rPr>
        <w:t xml:space="preserve">    № 802-39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рипинення права оперативного управління</w:t>
        <w:br/>
        <w:t xml:space="preserve">відділу освіти виконавчого комітету  Первомайської </w:t>
      </w:r>
    </w:p>
    <w:p>
      <w:pPr>
        <w:pStyle w:val="Normal"/>
        <w:rPr/>
      </w:pPr>
      <w:r>
        <w:rPr>
          <w:b/>
          <w:i/>
          <w:lang w:val="uk-UA"/>
        </w:rPr>
        <w:t xml:space="preserve">міської ради Харківської області щодо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удівлі за адресою: Харківська область, </w:t>
        <w:br/>
        <w:t>м. Первомайський, вул. Юності, 21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підставі рішення Первомайської міської ради Харківської області від 27 квітня 2023 року №761-38/8 «Про  передачу з балансу відділу освіти виконавчого комітету Первомайської  міської ради Харківської області на баланс КП «Жилсервіс» Первомайської міської ради Харківської області  будівлі за адресою: </w:t>
      </w:r>
      <w:r>
        <w:rPr>
          <w:bCs/>
          <w:iCs/>
          <w:lang w:val="uk-UA"/>
        </w:rPr>
        <w:t xml:space="preserve">Харківська обл., </w:t>
      </w:r>
      <w:r>
        <w:rPr>
          <w:iCs/>
          <w:lang w:val="uk-UA"/>
        </w:rPr>
        <w:t>м. Первомайський</w:t>
      </w:r>
      <w:r>
        <w:rPr>
          <w:bCs/>
          <w:iCs/>
          <w:lang w:val="uk-UA"/>
        </w:rPr>
        <w:t xml:space="preserve">, вул. Юності, 21», </w:t>
      </w:r>
      <w:r>
        <w:rPr>
          <w:lang w:val="uk-UA"/>
        </w:rPr>
        <w:t>з метою ефективного використання комунального майна та державної реєстрації права користування, керуючись ст. 25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  <w:tab/>
        <w:t>Припинити право оперативного управління відділу освіти виконавчого комітету Первомайської міської ради Харківської області (Код ЄДРПОУ 23750063) щодо будівлі за адресою: Харківська область, м. Первомайський, вул. Юності, 21.</w:t>
      </w:r>
    </w:p>
    <w:p>
      <w:pPr>
        <w:pStyle w:val="Normal"/>
        <w:jc w:val="both"/>
        <w:rPr/>
      </w:pPr>
      <w:r>
        <w:rPr>
          <w:lang w:val="uk-UA"/>
        </w:rPr>
        <w:t>2.</w:t>
        <w:tab/>
        <w:t>Відділу з обліку житла та управління об’єктами комунальної власності виконавчого комітету Первомайської міської ради здійснити необхідні дії для реєстрації у Державному реєстрі речових прав на нерухоме майно права користування, зазначеного в п. 1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</w:t>
        <w:tab/>
        <w:t>Контроль за виконанням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0:00Z</dcterms:created>
  <dc:creator>FGI</dc:creator>
  <dc:description/>
  <cp:keywords/>
  <dc:language>en-US</dc:language>
  <cp:lastModifiedBy>Алёна</cp:lastModifiedBy>
  <cp:lastPrinted>2023-05-26T09:31:00Z</cp:lastPrinted>
  <dcterms:modified xsi:type="dcterms:W3CDTF">2023-05-26T06:31:00Z</dcterms:modified>
  <cp:revision>22</cp:revision>
  <dc:subject/>
  <dc:title>Проект рішення</dc:title>
</cp:coreProperties>
</file>