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65760" cy="52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  сесія 8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 25 травня  2023 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799-3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уповноваж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іського голови М.БАКШЕЄ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підписання  угоди про партнер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а співпрацю з Первомайською місько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иторіальною громадо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иколаївської області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агодження партнерських і ділових відносин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ькою міською територіальною громад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колаївської області, Украї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ідповідно до ст.ст.25, 59 Закону України «Про місцеве самоврядування в Україні»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повноважити  міського голову міста Первомайський Харківської області Миколу БАКШЕЄВА на підписання угоди між Первомайською міською територіальною громадою Харківської області та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ервомайською міською територіальною громадою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Миколаївської області, Україна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артнерство та співпрац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бюджету, фінансів та комунальної власності  (Ясинський О.) та постійну комісію міської ради з гуманітарних питань та соціально-культурного розвитку (ЗАСУХА 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БАКШЕЄ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4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43e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4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47d89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uk-UA" w:eastAsia="en-US" w:bidi="ar-SA"/>
    </w:rPr>
  </w:style>
  <w:style w:type="paragraph" w:styleId="NoSpacing">
    <w:name w:val="No Spacing"/>
    <w:uiPriority w:val="1"/>
    <w:qFormat/>
    <w:rsid w:val="00847d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0:00Z</dcterms:created>
  <dc:creator>Елена</dc:creator>
  <dc:description/>
  <dc:language>en-US</dc:language>
  <cp:lastModifiedBy>Алёна</cp:lastModifiedBy>
  <cp:lastPrinted>2023-05-26T06:27:00Z</cp:lastPrinted>
  <dcterms:modified xsi:type="dcterms:W3CDTF">2023-05-26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