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  <w:lang w:val="uk-UA" w:eastAsia="ar-SA"/>
        </w:rPr>
        <w:t xml:space="preserve">   </w:t>
      </w:r>
      <w:r>
        <w:rPr>
          <w:b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 сесія 8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від 25 травня  2023 року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794-39/8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м. Первомайський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 затвердження документації  із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емлеустрою АТ «Харківобленерго»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и  АТ «Харківобленерго»,  відповідно до  ст. ст. 65, 76,  79-1, 93,  96, 122, 124, 125, 126, 134, 186  Земельного Кодексу України,                   ст.ст. 19, 20, 25, 50  «Про землеустрій», керуючись п.34 ч. І ст.26, ст. 59 Закону України «Про місцеве самоврядування в Україні»,  міська рада  (код ЄДРПОУ 2614969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атвердити АКЦІОНЕРНОМУ ТОВАРИСТВУ «ХАРКІВОБЛЕНЕРГО» , юридична адреса: 61037, Харківська обл., м. Харків, вул. Плеханівська, буд. 149, </w:t>
      </w:r>
      <w:r>
        <w:rPr>
          <w:sz w:val="26"/>
          <w:szCs w:val="26"/>
          <w:lang w:val="uk-UA"/>
        </w:rPr>
        <w:t>***</w:t>
      </w:r>
      <w:r>
        <w:rPr>
          <w:sz w:val="28"/>
          <w:szCs w:val="28"/>
          <w:lang w:val="uk-UA"/>
        </w:rPr>
        <w:t xml:space="preserve">,   проект землеустрою щодо відведення земельних ділянок в оренду, для розміщення, будівництва, експлуатації та обслуговування будівель і споруд об'єктів передачі електричної енергії (КВЦПЗ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>.14.02.),  вид використання – для розміщення, експлуатації та обслуговування об’єкта енергетичної інфраструктури (7 додаткових опор лінії електромережі ПЛ 10 кВ «Терра» та 1 опори з КТП) розташованих в м. Первомайський Харківської області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0.0004 га, кадастровий номер 6311500000:06:002:0205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0.0004 га, кадастровий номер 6311500000:06:002:0210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0.0004 га, кадастровий номер 6311500000:06:002:0207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0.0004 га, кадастровий номер 6311500000:06:002:0208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лощею 0.0008 га, кадастровий номер 6311500000:06:002:0204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лощею 0.0011 га, кадастровий номер 6311500000:06:002:0206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лощею 0.0011 га, кадастровий номер 6311500000:06:002:0209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лощею 0.0011 га, кадастровий номер 6311500000:06:002:0211,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земель промисловості комунальної власності, які не надані у власність або користування громадянам чи юридичним особам.</w:t>
      </w:r>
    </w:p>
    <w:p>
      <w:pPr>
        <w:pStyle w:val="Style1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дати АКЦІОНЕРНОМУ ТОВАРИСТВУ «ХАРКІВОБЛЕНЕРГО», юридична адреса: 61037, Харківська обл., м. Харків, вул. Плеханівська,                   буд. 149, </w:t>
      </w:r>
      <w:r>
        <w:rPr>
          <w:sz w:val="26"/>
          <w:szCs w:val="26"/>
          <w:lang w:val="uk-UA"/>
        </w:rPr>
        <w:t>***</w:t>
      </w:r>
      <w:r>
        <w:rPr>
          <w:sz w:val="28"/>
          <w:szCs w:val="28"/>
          <w:lang w:val="uk-UA"/>
        </w:rPr>
        <w:t>, в оренду на 49 років земельні ділян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0.0004 га, кадастровий номер 6311500000:06:002:0205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0.0004 га, кадастровий номер 6311500000:06:002:0210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0.0004 га, кадастровий номер 6311500000:06:002:0207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0.0004 га, кадастровий номер 6311500000:06:002:0208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лощею 0.0008 га, кадастровий номер 6311500000:06:002:0204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лощею 0.0011 га, кадастровий номер 6311500000:06:002:0206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лощею 0.0011 га, кадастровий номер 6311500000:06:002:0209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лощею 0.0011 га, кадастровий номер 6311500000:06:002:0211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 (КВЦПЗ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>.14.02.),  вид використання – для розміщення, експлуатації та обслуговування об’єкта енергетичної інфраструктури (7 додаткових опор лінії електромережі ПЛ 10 кВ «Терра» та 1 опори з КТП) розташованих в м. Первомайський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АТ «Харківобленерго» укласти  договір оренди землі з Первомайською міською радою та здійснити державну реєстрацію права оренди земельних ділянок відповідно до вимог чинного законодавства.</w:t>
      </w:r>
    </w:p>
    <w:p>
      <w:pPr>
        <w:pStyle w:val="Style1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Микола БАКШЕ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3:00Z</dcterms:created>
  <dc:creator>Андрей</dc:creator>
  <dc:description/>
  <cp:keywords/>
  <dc:language>en-US</dc:language>
  <cp:lastModifiedBy>Алёна</cp:lastModifiedBy>
  <cp:lastPrinted>2019-04-02T09:50:00Z</cp:lastPrinted>
  <dcterms:modified xsi:type="dcterms:W3CDTF">2023-05-26T12:05:00Z</dcterms:modified>
  <cp:revision>41</cp:revision>
  <dc:subject/>
  <dc:title>УКРАЇНА</dc:title>
</cp:coreProperties>
</file>