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0480</wp:posOffset>
            </wp:positionV>
            <wp:extent cx="174180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ar-SA"/>
        </w:rPr>
        <w:t xml:space="preserve">                                                            </w:t>
      </w:r>
      <w:r>
        <w:rPr>
          <w:lang w:val="uk-UA" w:eastAsia="ar-SA"/>
        </w:rPr>
        <w:t>УКРАЇНА</w:t>
      </w: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9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травня 2023 року                                                                                       </w:t>
      </w:r>
      <w:r>
        <w:rPr>
          <w:b/>
          <w:i/>
          <w:lang w:val="uk-UA"/>
        </w:rPr>
        <w:t>№ 790-39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пинення права господарськ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ання комунального підприєм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ервомайський-водгосп» Первомай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районної ради Харківської області щодо </w:t>
      </w:r>
    </w:p>
    <w:p>
      <w:pPr>
        <w:pStyle w:val="Normal"/>
        <w:rPr/>
      </w:pPr>
      <w:r>
        <w:rPr>
          <w:b/>
          <w:i/>
          <w:lang w:val="uk-UA"/>
        </w:rPr>
        <w:t xml:space="preserve">квартири за адресою: Харківська область, </w:t>
        <w:br/>
        <w:t xml:space="preserve">м. Первомайський, мікрорайон 4, </w:t>
        <w:br/>
        <w:t>будинок 19, квартира 102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ефективного використання комунального майна та державної реєстрації права користування, 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Ш И Л А: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 xml:space="preserve">1. </w:t>
        <w:tab/>
        <w:t xml:space="preserve">Припинити право господарського відання комунального підприємства «Первомайський-водгосп» Первомайської районної ради Харківської області (Код ЄДРПОУ 37646455) щодо квартири загальною площею 32,4 кв.м., житловою площею 16,2 кв.м. за адресою: Харківська область, </w:t>
        <w:br/>
        <w:t>м. Первомайський, мікрорайон 4, будинок 19, квартира 102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2. </w:t>
        <w:tab/>
        <w:t xml:space="preserve">Закріпити квартиру загальною площею 32,4 кв.м., житловою площею </w:t>
        <w:br/>
        <w:t>16,2 кв.м. за адресою: Харківська область, м. Первомайський, мікрорайон 4, будинок 19, квартира 102  на праві господарського відання за КП «Жилсервіс» Первомайської міської ради Харківської області (Код ЄДРПОУ 39045562)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>Відділу з обліку житла та управління об’єктами комунальної власності виконавчого комітету Первомайської міської ради здійснити необхідні дії для реєстрації у Державному реєстрі речових прав на нерухоме майно права користування, зазначене в п. 1, 2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0:00Z</dcterms:created>
  <dc:creator>FGI</dc:creator>
  <dc:description/>
  <cp:keywords/>
  <dc:language>en-US</dc:language>
  <cp:lastModifiedBy>Алёна</cp:lastModifiedBy>
  <cp:lastPrinted>2023-05-26T09:23:00Z</cp:lastPrinted>
  <dcterms:modified xsi:type="dcterms:W3CDTF">2023-05-26T06:23:00Z</dcterms:modified>
  <cp:revision>19</cp:revision>
  <dc:subject/>
  <dc:title>Проект рішення</dc:title>
</cp:coreProperties>
</file>