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5 травня  202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>№ 785-39/8</w:t>
      </w:r>
      <w:r>
        <w:rPr>
          <w:i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Харківської </w:t>
        <w:br/>
        <w:t xml:space="preserve">області електрогенератора, переданого </w:t>
        <w:br/>
        <w:t xml:space="preserve">ГО «Міжнародна агенція регіонального </w:t>
        <w:br/>
        <w:t>розвитку ГлоБі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підставі Акту приймання – передачі гуманітарної (благодійної) допомоги від 05.04.2023 року, наданої громадською організацією «Міжнародна агенція регіонального розвитку ГлоБі»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безоплатно до комунальної власності Первомайської міської ради Харківської області електрогенератор </w:t>
      </w:r>
      <w:r>
        <w:rPr>
          <w:lang w:val="en-US"/>
        </w:rPr>
        <w:t>henschel</w:t>
      </w:r>
      <w:r>
        <w:rPr>
          <w:lang w:val="uk-UA"/>
        </w:rPr>
        <w:t xml:space="preserve"> 470</w:t>
      </w:r>
      <w:r>
        <w:rPr>
          <w:lang w:val="en-US"/>
        </w:rPr>
        <w:t>kva</w:t>
      </w:r>
      <w:r>
        <w:rPr>
          <w:lang w:val="uk-UA"/>
        </w:rPr>
        <w:t xml:space="preserve">  в кількості 1 шт. без вартості, переданий як гуманітарна (благодійна) допомога наданої громадською організацією «Міжнародна агенція регіонального розвитку ГлоБі», та включити його до місцевого матеріального резерву Первомайської міської територіальної громади для запобігання і ліквідації наслідків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 xml:space="preserve">Передати на баланс Первомайського комунального підприємства «Тепломережі» електрогенератор </w:t>
      </w:r>
      <w:r>
        <w:rPr>
          <w:lang w:val="en-US"/>
        </w:rPr>
        <w:t>henschel</w:t>
      </w:r>
      <w:r>
        <w:rPr/>
        <w:t xml:space="preserve"> 470</w:t>
      </w:r>
      <w:r>
        <w:rPr>
          <w:lang w:val="en-US"/>
        </w:rPr>
        <w:t>kva</w:t>
      </w:r>
      <w:r>
        <w:rPr/>
        <w:t xml:space="preserve"> </w:t>
      </w:r>
      <w:r>
        <w:rPr>
          <w:lang w:val="uk-UA"/>
        </w:rPr>
        <w:t xml:space="preserve"> в кількості 1 шт. без вартості, та закріпити його за підприємством на праві господарського в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Міському голові створити комісію для приймання – передачі генератора, зазначеного в пункті 2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Алёна</cp:lastModifiedBy>
  <cp:lastPrinted>2023-05-26T09:17:00Z</cp:lastPrinted>
  <dcterms:modified xsi:type="dcterms:W3CDTF">2023-05-26T06:17:00Z</dcterms:modified>
  <cp:revision>57</cp:revision>
  <dc:subject/>
  <dc:title>Проект рішення</dc:title>
</cp:coreProperties>
</file>