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365760" cy="52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9 сесія 8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5 травня  2023 ро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 782-39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 Первомай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уповноваження міськог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БАКШЕЄВА </w:t>
      </w:r>
      <w:r>
        <w:rPr>
          <w:rFonts w:cs="Times New Roman" w:ascii="Times New Roman" w:hAnsi="Times New Roman"/>
          <w:b/>
          <w:i/>
          <w:sz w:val="28"/>
          <w:szCs w:val="28"/>
        </w:rPr>
        <w:t>на підписа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год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партнерство та співпрацю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ese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u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Німеч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лагодження партнерських і ділових відноси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омадою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Weser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Aue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>Німеччина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ст.ст.25, 59 Закону України «Про місцеве самоврядування в Україні»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повноважити  міського голову міста Первомайський Харківської області Миколу БАКШЕЄВА на підписання угоди між містом Первомайський та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громадою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Weser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Aue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>Німеччина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артнерство та співпрац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 постійну комісію міської ради з питань бюджету, фінансів та комунальної власності  (Ясинський О.) та постійну комісію міської ради з гуманітарних питань та соціально-культурного розвитку (ЗАСУХА 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 БАКШЕ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4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43e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4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47d89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uk-UA" w:eastAsia="en-US" w:bidi="ar-SA"/>
    </w:rPr>
  </w:style>
  <w:style w:type="paragraph" w:styleId="NoSpacing">
    <w:name w:val="No Spacing"/>
    <w:uiPriority w:val="1"/>
    <w:qFormat/>
    <w:rsid w:val="00847d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0:00Z</dcterms:created>
  <dc:creator>Елена</dc:creator>
  <dc:description/>
  <dc:language>en-US</dc:language>
  <cp:lastModifiedBy>Алёна</cp:lastModifiedBy>
  <cp:lastPrinted>2023-05-26T06:12:00Z</cp:lastPrinted>
  <dcterms:modified xsi:type="dcterms:W3CDTF">2023-05-26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