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39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5 трав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777-39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 та рішенням міської ради від 27 квітня 2023 року № 755-38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1.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доповнити пункто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технічної інвентаризації та виготовлення технічного паспорту на будівлю комунального закладу «Первомайський ліцей № 2 Первомайської міської ради Харківської області» за адресою: 64102, Харківська обл., м. Первомайський, вул.Комарова,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75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В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>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внести такі зміни: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і 8 цифру «3,536» замінити на «3,688»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1:00Z</dcterms:created>
  <dc:creator>Profi</dc:creator>
  <dc:description/>
  <dc:language>en-US</dc:language>
  <cp:lastModifiedBy>Алёна</cp:lastModifiedBy>
  <cp:lastPrinted>2023-05-22T10:50:00Z</cp:lastPrinted>
  <dcterms:modified xsi:type="dcterms:W3CDTF">2023-05-26T05:41:00Z</dcterms:modified>
  <cp:revision>2</cp:revision>
  <dc:subject/>
  <dc:title>Первомайська міська рада Харківської області</dc:title>
</cp:coreProperties>
</file>