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7625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center" w:pos="4590" w:leader="none"/>
          <w:tab w:val="left" w:pos="74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                   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ід 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6 берез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2020 року </w:t>
      </w:r>
      <w:r>
        <w:rPr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  <w:lang w:val="uk-UA"/>
        </w:rPr>
        <w:t xml:space="preserve">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uk-UA"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 1538-70/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.Первомайськ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внесення змін до рішення Первомайської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міської ради від 28.02.2020 №1460-69/7 «Про ліквідаці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вомайської загальноосвітньої школи  І-ІІІ ступенів №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вомайської міської ради Харківської області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Style15"/>
        <w:shd w:fill="FFFFFF" w:val="clear"/>
        <w:spacing w:before="18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кадровими змінами адміністративного персоналу у Первомайській загальноосвітній школі І-ІІІ ступенів №4 Первомайської міської ради Харківської області, керуючись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 xml:space="preserve">т. 25, </w:t>
      </w:r>
      <w:r>
        <w:rPr>
          <w:sz w:val="28"/>
          <w:szCs w:val="28"/>
          <w:lang w:val="uk-UA"/>
        </w:rPr>
        <w:t>п. 30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, ч.1 ст. 59</w:t>
      </w:r>
      <w:r>
        <w:rPr>
          <w:color w:val="000000"/>
          <w:sz w:val="28"/>
          <w:szCs w:val="28"/>
          <w:lang w:val="uk-UA"/>
        </w:rPr>
        <w:t xml:space="preserve">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нести зміни до п.5 рішення Первомайської міської ради від 28.02.2020 №1460-69/7 «Про ліквідацію Первомайської загальноосвітньої школи  І-ІІІ ступенів №4 Первомайської міської ради Харківської області», а саме: слова «Директору Первомайської загальноосвітньої школи №4 Первомайської міської ради Харківської області Гатілову В.І.» замінити словами «в.о. директора Первомайської загальноосвітньої школи №4 Первомайської міської ради Харківської області Безклубій В.Й.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Внести зміни у додаток до рішення Первомайської міської ради від 28.02.2020 №1460-69/7 «Про ліквідацію Первомайської загальноосвітньої школи  І-ІІІ ступенів №4 Первомайської міської ради Харківської області», а саме: слова «Гатілов Віктор Іванович - директор Первомайської ЗОШ І-ІІІ ст. №4 Первомайської міської ради (інд. номер ***)» замінити на слова «Безклуба Вікторія Йосипівна – в.о. директора  Первомайської ЗОШ І-ІІІ ст. №4 Первомайської міської ради (інд. номер ***)».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нтроль за виконанням рішення поклас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ступника міського гол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діяльності виконавчих орган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арченко Н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 БАКШЕЄ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9:00Z</dcterms:created>
  <dc:creator>Ольга</dc:creator>
  <dc:description/>
  <cp:keywords/>
  <dc:language>en-US</dc:language>
  <cp:lastModifiedBy>7</cp:lastModifiedBy>
  <dcterms:modified xsi:type="dcterms:W3CDTF">2020-04-01T08:13:00Z</dcterms:modified>
  <cp:revision>6</cp:revision>
  <dc:subject/>
  <dc:title/>
</cp:coreProperties>
</file>