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сія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590" w:leader="none"/>
          <w:tab w:val="left" w:pos="7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Heading2"/>
        <w:rPr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</w:rPr>
        <w:t xml:space="preserve">від 26 березня 2020 року                                                                                       </w:t>
      </w:r>
      <w:r>
        <w:rPr>
          <w:bCs w:val="false"/>
          <w:i/>
          <w:iCs/>
          <w:sz w:val="28"/>
          <w:szCs w:val="28"/>
        </w:rPr>
        <w:t>№ 1537-70/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м.Первомайсь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ро введення в штатні розпис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закладів загальної середньої осві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посад сестер медичних </w:t>
      </w:r>
    </w:p>
    <w:p>
      <w:pPr>
        <w:pStyle w:val="Style15"/>
        <w:shd w:fill="FFFFFF" w:val="clear"/>
        <w:spacing w:before="1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ів України «Про освіту», «Про загальну середню освіту», наказу Міністерства освіти і науки України від 06.12.2010 №1205 «Про затвердження Типових штатних нормативів закладів загальної середньої освіти»</w:t>
      </w:r>
      <w:r>
        <w:rPr>
          <w:color w:val="000000"/>
          <w:sz w:val="28"/>
          <w:szCs w:val="28"/>
          <w:lang w:val="uk-UA"/>
        </w:rPr>
        <w:t xml:space="preserve">, у зв’язку з припиненням надання медичних послуг сестрами медичними (шкільними) комунальним некомерційним підприємством Первомайської центральної районної лікарні та з реформою охорони здоров’я, що не передбачає надання цих послуг, керуючись </w:t>
      </w:r>
      <w:r>
        <w:rPr>
          <w:sz w:val="28"/>
          <w:szCs w:val="28"/>
          <w:lang w:val="uk-UA"/>
        </w:rPr>
        <w:t>ст. 25</w:t>
      </w:r>
      <w:r>
        <w:rPr>
          <w:color w:val="000000"/>
          <w:sz w:val="28"/>
          <w:szCs w:val="28"/>
          <w:lang w:val="uk-UA"/>
        </w:rPr>
        <w:t xml:space="preserve">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вести в штатні розписи закладів загальної середньої освіти посади сестер медичних з 01 квітня 2020 року, а са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ервомайському ліцеї №2 Первомайської міської ради Харківської області – 1 штатна одиниц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ервомайському ліцеї №3 «Успіх» Первомайської міської ради Харківської області – 1 штатна одиниц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ервомайському ліцеї №5 Первомайської міської ради Харківської області – 1 штатна одиниц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ервомайському ліцеї №6 Первомайської міської ради Харківської області – 1 штатна одиниц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ервомайському ліцеї №7 Первомайської міської ради Харківської області – 1 штатна одиниц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овому управлінню виконавчого комітету Первомайської міської ради забезпечити фінансування посад сестер медичних у вищезазначених закладах загальної середньої освіти з 01 квітня 2020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нтроль за виконанням рішення покла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діяльності виконавчих орг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рченко Н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 БАКШЕЄ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pacing w:lineRule="exact" w:line="384" w:before="240" w:after="0"/>
      <w:jc w:val="center"/>
    </w:pPr>
    <w:rPr>
      <w:rFonts w:ascii="Times New Roman" w:hAnsi="Times New Roman" w:eastAsia="Times New Roman" w:cs="Times New Roman"/>
      <w:b/>
      <w:bCs/>
      <w:spacing w:val="-7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5:00Z</dcterms:created>
  <dc:creator>Юротдел</dc:creator>
  <dc:description/>
  <cp:keywords/>
  <dc:language>en-US</dc:language>
  <cp:lastModifiedBy>7</cp:lastModifiedBy>
  <cp:lastPrinted>2020-01-16T15:56:00Z</cp:lastPrinted>
  <dcterms:modified xsi:type="dcterms:W3CDTF">2020-03-27T08:40:00Z</dcterms:modified>
  <cp:revision>7</cp:revision>
  <dc:subject/>
  <dc:title/>
</cp:coreProperties>
</file>