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-169545</wp:posOffset>
            </wp:positionV>
            <wp:extent cx="1809115" cy="6851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rPr/>
      </w:pPr>
      <w:r>
        <w:rPr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0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1536-70/7 </w:t>
      </w:r>
      <w:r>
        <w:rPr>
          <w:i/>
          <w:lang w:val="uk-UA"/>
        </w:rPr>
        <w:t>м.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асування підпункту</w:t>
      </w:r>
      <w:r>
        <w:rPr/>
        <w:t xml:space="preserve"> </w:t>
      </w:r>
      <w:r>
        <w:rPr>
          <w:b/>
          <w:i/>
          <w:lang w:val="uk-UA"/>
        </w:rPr>
        <w:t>23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ункту 1.2 розділу І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ішення №450 від 25.09.1996 «Про передачу громадяна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у приватну власніст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Костриці Л.М., керуючись  ст.12 Земельного кодексу України, п. 34 ч.1 ст.26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ти підпункт 23 пункту 1.2  розділу І рішення виконавчого комітету Первомайської міської ради народних депутатів Харківської області №450 від 25.09.1996 «Про передачу громадянам земельних ділянок у приватну власність» щодо передачі земельної ділянки у приватну власність                          гр. Костриці Лілії Михайлівні для ведення садівництва площею 999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,               що розташована за адресою: масив Олексіївський, квартал 9, № 1,                         м. Первомайський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7:00Z</dcterms:created>
  <dc:creator>Наталья</dc:creator>
  <dc:description/>
  <cp:keywords/>
  <dc:language>en-US</dc:language>
  <cp:lastModifiedBy>7</cp:lastModifiedBy>
  <cp:lastPrinted>2020-03-16T14:23:00Z</cp:lastPrinted>
  <dcterms:modified xsi:type="dcterms:W3CDTF">2020-03-27T08:38:00Z</dcterms:modified>
  <cp:revision>7</cp:revision>
  <dc:subject/>
  <dc:title/>
</cp:coreProperties>
</file>