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46990</wp:posOffset>
            </wp:positionV>
            <wp:extent cx="1562735" cy="6178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</w:rPr>
        <w:t>від</w:t>
      </w:r>
      <w:r>
        <w:rPr>
          <w:i/>
          <w:lang w:val="uk-UA"/>
        </w:rPr>
        <w:t xml:space="preserve"> 26 берез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34-70/7</w:t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lang w:val="uk-UA"/>
        </w:rPr>
        <w:t>м.Первомайський</w:t>
      </w:r>
      <w:r>
        <w:rPr>
          <w:i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дозволу та згоди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На підставі заяв громадян, відповідно до ст.ст. 12, 33, 35, 38, 39, 40, 78, 81, 79-1, 116, 118, 120, 121, 122, 125, 126, 134 Земельного Кодексу України, ст.ст.19, 20, 25, 50, 55 Закону України «Про землеустрій», керуючись п.34 ч. І  ст. 26, Закону України «Про місцеве самоврядування в Україні», міська рада                   (код ЄДРПОУ 26149691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. Конику Сергію Івановичу, ***, у власність, для індивідуального садівництва (код згідно КВЦПЗ – А.01.05), орієнтовною площею    0.1200 га, що розташована за адресою: у межах міста Первомайський Харківської області, за рахунок земель сільськогосподарського призначення комунальної власності, не наданих у власність та постійне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7"/>
          <w:szCs w:val="27"/>
          <w:lang w:val="uk-UA"/>
        </w:rPr>
        <w:t>Гр. Конику Сергію Івановичу, ***, у власність, для ведення особистого селянського господарства (код згідно КВЦПЗ – А.01.03), орієнтовною площею 0.3000 га, що розташована за адресою: у межах міста Первомайський Харківської області, за рахунок земель сільськогосподарського призначення комунальної власності, не наданих у власність та постійне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7"/>
          <w:szCs w:val="27"/>
          <w:lang w:val="uk-UA"/>
        </w:rPr>
        <w:t>Гр. Пахомову Віталію Олексійовичу, ***, у власність, для  ведення особистого селянського господарства (код згідно КВЦПЗ – А.01.03.), орієнтовною площею 2.0000 га, за адресою: м. Первомайський Харківської області, за рахунок земель промисловості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7"/>
          <w:szCs w:val="27"/>
          <w:lang w:val="uk-UA"/>
        </w:rPr>
        <w:t>Гр. Астахову Андрію Васильовичу, ***, у власність, для  ведення особистого селянського господарства (код згідно КВЦПЗ – А.01.03.), орієнтовною площею 2.0000 га, за адресою: м. Первомайський Харківської області, за рахунок земель промисловості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згоду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7"/>
          <w:szCs w:val="27"/>
          <w:lang w:val="uk-UA"/>
        </w:rPr>
        <w:t xml:space="preserve">Гр. Бахмет Ользі Юріївні, ***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1 Травня, буд. 12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. Шуміліну Дмитру Никоноровичу, ***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Копцова, буд. 37-А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. Беліцькому Валерію Миколайовичу, ***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МТС, буд. 17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7"/>
          <w:szCs w:val="27"/>
          <w:lang w:val="uk-UA"/>
        </w:rPr>
        <w:t xml:space="preserve">Гр. Картавцевій Катерині Олексіївні, ***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                              вул. Набережна, 13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Міський голова                       </w:t>
        <w:tab/>
        <w:tab/>
        <w:tab/>
        <w:t xml:space="preserve">                 Микола БАКШЕЄВ</w:t>
      </w:r>
    </w:p>
    <w:sectPr>
      <w:type w:val="nextPage"/>
      <w:pgSz w:w="11906" w:h="16838"/>
      <w:pgMar w:left="1560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1:00Z</dcterms:created>
  <dc:creator>Андрей</dc:creator>
  <dc:description/>
  <cp:keywords/>
  <dc:language>en-US</dc:language>
  <cp:lastModifiedBy>7</cp:lastModifiedBy>
  <cp:lastPrinted>2020-03-27T10:33:00Z</cp:lastPrinted>
  <dcterms:modified xsi:type="dcterms:W3CDTF">2020-03-27T08:47:00Z</dcterms:modified>
  <cp:revision>5</cp:revision>
  <dc:subject/>
  <dc:title>УКРАЇНА</dc:title>
</cp:coreProperties>
</file>