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-240030</wp:posOffset>
            </wp:positionV>
            <wp:extent cx="1557655" cy="6032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33-70/7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.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Каракуці С.В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Каракуці С.В., відповідно ст. ст. 12,  38, 39,  93, 122, 124, 125, 126, 134 Земельного Кодексу України, ст. ст. 16, 30, 31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Каракуці Сергію Володимировичу, ***,  в оренду на 10 років земельну ділянку площею 0,4415 га, кадастровий  № 6311500000:06:001:0017, для будівництва та обслуговування будівель торгівлі (код згідно КВЦПЗ – В.03.07),                                  що розташована за адресою: вул. Польова, 1, м. Первомайський Харківської області, за рахунок земель житлової та громадської забудови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р. Каракуці С.В.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8:00Z</dcterms:created>
  <dc:creator>Наталья</dc:creator>
  <dc:description/>
  <cp:keywords/>
  <dc:language>en-US</dc:language>
  <cp:lastModifiedBy>7</cp:lastModifiedBy>
  <cp:lastPrinted>2020-02-21T14:30:00Z</cp:lastPrinted>
  <dcterms:modified xsi:type="dcterms:W3CDTF">2020-03-27T08:46:00Z</dcterms:modified>
  <cp:revision>5</cp:revision>
  <dc:subject/>
  <dc:title/>
</cp:coreProperties>
</file>