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32-70/7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.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ТОВ «ОРЕКС-ДІСТРІБЬЮШЕН»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ТОВ «ОРЕКС-ДІСТРІБЬЮШЕН», відповідно                            ст. ст. 12,  65,  93, 122, 124, 125, 126, 134 Земельного Кодексу України,                 ст. ст. 16, 30, 31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ОРЕКС ДІСТРІБЬЮШЕН», юридична адреса: мікрорайон 3, буд. 27, кв. 75/76,                      м. Первомайський Харківської області, ***,                       в оренду на 10 років земельну ділянку площею 0,1399 га, кадастровий   № 6311500000:06:002:0054, для розміщення та експлуатації основних, підсобних і допоміжних будівель та споруд підприємств переробної, машинобудівної та іншої промисловості (КВЦПЗ – J.11.02), вид використання – для обслуговування нежитлової будівлі, що розташована за адресою: промбаза,                  м. Первомайський Харківської області, за рахунок земель промисловості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ТОВ «ОРЕКС-ДІСТРІБЬЮШЕН»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9:00Z</dcterms:created>
  <dc:creator>Наталья</dc:creator>
  <dc:description/>
  <cp:keywords/>
  <dc:language>en-US</dc:language>
  <cp:lastModifiedBy>7</cp:lastModifiedBy>
  <cp:lastPrinted>2020-02-21T14:30:00Z</cp:lastPrinted>
  <dcterms:modified xsi:type="dcterms:W3CDTF">2020-03-27T08:46:00Z</dcterms:modified>
  <cp:revision>5</cp:revision>
  <dc:subject/>
  <dc:title/>
</cp:coreProperties>
</file>