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6940</wp:posOffset>
            </wp:positionH>
            <wp:positionV relativeFrom="paragraph">
              <wp:posOffset>-38735</wp:posOffset>
            </wp:positionV>
            <wp:extent cx="1600200" cy="59118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0 сесія  7 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</w:rPr>
        <w:t>від</w:t>
      </w:r>
      <w:r>
        <w:rPr>
          <w:i/>
          <w:lang w:val="uk-UA"/>
        </w:rPr>
        <w:t xml:space="preserve"> 26 березня</w:t>
      </w:r>
      <w:r>
        <w:rPr>
          <w:i/>
        </w:rPr>
        <w:t xml:space="preserve"> </w:t>
      </w:r>
      <w:r>
        <w:rPr>
          <w:i/>
          <w:lang w:val="uk-UA"/>
        </w:rPr>
        <w:t>2020 року</w:t>
      </w:r>
      <w:r>
        <w:rPr>
          <w:i/>
        </w:rPr>
        <w:t xml:space="preserve">         </w:t>
      </w:r>
      <w:r>
        <w:rPr>
          <w:i/>
          <w:lang w:val="uk-UA"/>
        </w:rPr>
        <w:t xml:space="preserve">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1530-70/7</w:t>
      </w:r>
    </w:p>
    <w:p>
      <w:pPr>
        <w:pStyle w:val="Normal"/>
        <w:jc w:val="both"/>
        <w:rPr/>
      </w:pPr>
      <w:r>
        <w:rPr>
          <w:i/>
          <w:lang w:val="uk-UA"/>
        </w:rPr>
        <w:t>м.Первомайський</w:t>
      </w:r>
      <w:r>
        <w:rPr>
          <w:i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ро припинення права користуванн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емельною ділянкою ФО-П Мітрохіну В.М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підставі заяви ФО-П Мітрохіна В.М., відповідно ст.ст.12, 38, 39, 122, ст.141  «е»  Земельного Кодексу України, ст.ст. 30, 31 Закону України «Про оренду землі», керуючись  п.34 ч.1 ст.26  Закону України «Про місцеве самоврядування в Україні», міська рада (код ЄДРПОУ 2614969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ипинити право користування земельною ділянкою                            фізичній особі-підприємцю Мітрохіну Валерію Михайловичу, ***, для будівництва та обслуговування будівель торгівлі ( код згідно КВЦПЗ – В.03.07), площею 0,4415 га, кадастровий № 6311500000:06:001:0017, що розташована за адресою: вул. Польова, 1,  м. Первомайський Харківської області, у зв’язку з набуттям іншою особою права власності на будівлю, що розташована на земельній ділянці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ФО-П Міторохіну В.М. укласти з Первомайською міською радою угоду про дострокове розірвання договору оренди землі, серія та номер: б/н, виданий 22.10.2004, зареєстрований за № 67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казану вище земельну ділянку зарахувати до земель житлової та громадської забудови комунальної власності, які не надані у власність або постійне користування.</w:t>
      </w:r>
    </w:p>
    <w:p>
      <w:pPr>
        <w:pStyle w:val="Style15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Микола БАКШЕ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20:00Z</dcterms:created>
  <dc:creator>Наталья</dc:creator>
  <dc:description/>
  <cp:keywords/>
  <dc:language>en-US</dc:language>
  <cp:lastModifiedBy>7</cp:lastModifiedBy>
  <cp:lastPrinted>2020-02-21T10:23:00Z</cp:lastPrinted>
  <dcterms:modified xsi:type="dcterms:W3CDTF">2020-03-27T08:45:00Z</dcterms:modified>
  <cp:revision>5</cp:revision>
  <dc:subject/>
  <dc:title/>
</cp:coreProperties>
</file>