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сесія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</w:rPr>
        <w:t>від</w:t>
      </w:r>
      <w:r>
        <w:rPr>
          <w:i/>
          <w:lang w:val="uk-UA"/>
        </w:rPr>
        <w:t xml:space="preserve"> 26 березня</w:t>
      </w:r>
      <w:r>
        <w:rPr>
          <w:i/>
        </w:rPr>
        <w:t xml:space="preserve"> </w:t>
      </w:r>
      <w:r>
        <w:rPr>
          <w:i/>
          <w:lang w:val="uk-UA"/>
        </w:rPr>
        <w:t>2020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528-70/7</w:t>
      </w:r>
    </w:p>
    <w:p>
      <w:pPr>
        <w:pStyle w:val="Normal"/>
        <w:rPr/>
      </w:pPr>
      <w:r>
        <w:rPr>
          <w:i/>
          <w:lang w:val="uk-UA"/>
        </w:rPr>
        <w:t>м.Первомайський</w:t>
      </w: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 затвердження документаці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із землеустрою ТОВ «Лихачовський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м’ясокомбінат»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заяви  ТОВ «Лихачовський м’ясокомбінат»,  відповідно до  ст.ст.12, 20, 66, 82, 186, 186-1  Земельного Кодексу України, ст.ст. 19, 25, 50  «Про землеустрій», керуючись п.34 ч.І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зі зміною цільового призначення, із земель громадської забудови – для будівництва та обслуговування будівель торгівлі (КВЦПЗ 03.07) в землі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(КВЦПЗ 11.02) товариства з обмеженою відповідальністю «ЛИХАЧОВСЬКИЙ М’ЯСОКОМБІНАТ», розташованої по вул. Соборній, 8, 10, 12 в межах міста Первомайський Харкі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ти цільове призначення земельної ділянки ТОВ «ЛИХАЧОВСЬКИЙ М’ЯСОКОМБІНАТ», юридична адреса: вул. Соборна, 10,                                   м. Первомайський Харківської області, ***,        із земель для будівництва та обслуговування будівель торгівлі (КВЦПЗ 03.07) 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ВЦПЗ 11.02), за рахунок земель житлової та громадської забудови приватної власності, площею 0.2951 га, кадастровий номер 6311500000:02:001:0376, що розташована за адресою: вул. Соборна, 8, 10, 12, м. Первомайський Харкі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 «Лихачовський м’ясокомбінат» звернутись до Міськрайонного управління у Первомайському районі та  м. Первомайському  Головного управління Держгеокадастру у Харківській області з метою внесення відомостей до Державного земельного кадастру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дійснити державну реєстрацію права власності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Микола Б</w:t>
      </w:r>
      <w:r>
        <w:rPr>
          <w:b/>
          <w:sz w:val="28"/>
          <w:szCs w:val="28"/>
          <w:lang w:val="uk-UA"/>
        </w:rPr>
        <w:t>АКШЕЄВ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Андрей</dc:creator>
  <dc:description/>
  <cp:keywords/>
  <dc:language>en-US</dc:language>
  <cp:lastModifiedBy>7</cp:lastModifiedBy>
  <cp:lastPrinted>2020-02-20T11:31:00Z</cp:lastPrinted>
  <dcterms:modified xsi:type="dcterms:W3CDTF">2020-03-27T08:44:00Z</dcterms:modified>
  <cp:revision>51</cp:revision>
  <dc:subject/>
  <dc:title>УКРАЇНА</dc:title>
</cp:coreProperties>
</file>