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37490</wp:posOffset>
            </wp:positionV>
            <wp:extent cx="1474470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 сесія  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26-70/7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.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із землеустрою щодо поділу та об’єдна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ельних ділянок гр. Павленку С.М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заяви гр. Павленка С.М.,  відповідно  ст. ст. 12, 38, 79-1, 122, 124, 125, 126, Земельного Кодексу України, ст.ст.19, 20, 25, 56 Закону України                        «Про землеустрій»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гр. Павленку Сергію Миколайовичу,  ***, технічну документацію із землеустрою щодо поділу та об’єднання  земельних ділянок комунальної власності для будівництва та обслуговування будівель торгівлі, що розташована за адресою: вул. Харківська, м. Первомайський Харкі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Об’єднати дві земельні ділянки для будівництва та обслуговування будівель торгівлі з кадастровим № 6311500000:02:001:0375  площею 0,0133 га та з кадастровим № 6311500000:02:001:0189 площею 0,0097 га, що розташовані за адресою: вул. Харківська, м. Первомайський Харківської області в одну окрему земельну ділянку площею 0,0230 га з кадастровим номером 6311500000:02:001:0390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  <w:lang w:val="uk-UA"/>
        </w:rPr>
        <w:t>Гр. Павленку С.М. укласти додаткову угоду до договору оренди земельної ділянки, серія та № б/н від 18.09.2019 року, у зв’язку з  новоутворенням земельної ділянки  кадастровий № 6311500000:02:001:0390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пинити право оренди на земельну ділянку для будівництва та обслуговування будівель торгівлі площею 0,0097 га, кадастровий                                             № 6311500000:02:001:0189, що розташована за адресою:  вул. Харківська,                             м. Первомайський Харківської області, у зв’язку з  новоутворенням земельної ділянки  кадастровий № 6311500000:02:001:0390.</w:t>
      </w:r>
    </w:p>
    <w:p>
      <w:pPr>
        <w:pStyle w:val="Style15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Гр. Павленку С.М. укласти додаткову угоду про дострокове розірвання договору оренди земельної ділянки, серія та № 26-19 від 14.08.2019 року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ити державну реєстрацію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іський голова                                 </w:t>
        <w:tab/>
        <w:tab/>
        <w:tab/>
        <w:t xml:space="preserve">                   Микола БАКШЕЄВ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9:00Z</dcterms:created>
  <dc:creator>Наталья</dc:creator>
  <dc:description/>
  <cp:keywords/>
  <dc:language>en-US</dc:language>
  <cp:lastModifiedBy>7</cp:lastModifiedBy>
  <cp:lastPrinted>2020-02-20T10:13:00Z</cp:lastPrinted>
  <dcterms:modified xsi:type="dcterms:W3CDTF">2020-03-27T08:43:00Z</dcterms:modified>
  <cp:revision>5</cp:revision>
  <dc:subject/>
  <dc:title/>
</cp:coreProperties>
</file>