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6 сесія 8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590" w:leader="none"/>
          <w:tab w:val="left" w:pos="7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Р І Ш Е Н Н Я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</w:rPr>
        <w:t xml:space="preserve">від  23 березня  2023 року </w:t>
      </w:r>
      <w:r>
        <w:rPr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bCs w:val="false"/>
          <w:i/>
          <w:iCs/>
          <w:sz w:val="28"/>
          <w:szCs w:val="28"/>
        </w:rPr>
        <w:t xml:space="preserve">№  743-36/8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.Первомайськи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ind w:right="0" w:hanging="0"/>
        <w:jc w:val="left"/>
        <w:rPr/>
      </w:pPr>
      <w:r>
        <w:rPr>
          <w:b/>
          <w:i/>
          <w:spacing w:val="6"/>
          <w:szCs w:val="28"/>
        </w:rPr>
        <w:t>Про дострокове припинення</w:t>
      </w:r>
      <w:r>
        <w:rPr>
          <w:b/>
          <w:i/>
          <w:spacing w:val="-6"/>
          <w:szCs w:val="28"/>
        </w:rPr>
        <w:t xml:space="preserve"> повноважень 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ind w:right="0" w:hanging="0"/>
        <w:jc w:val="left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депутата </w:t>
      </w:r>
      <w:r>
        <w:rPr>
          <w:b/>
          <w:i/>
        </w:rPr>
        <w:t xml:space="preserve">Первомайської  міської ради 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ind w:right="0" w:hanging="0"/>
        <w:jc w:val="left"/>
        <w:rPr>
          <w:b/>
          <w:b/>
          <w:i/>
          <w:i/>
          <w:szCs w:val="28"/>
        </w:rPr>
      </w:pPr>
      <w:r>
        <w:rPr>
          <w:b/>
          <w:i/>
        </w:rPr>
        <w:t>8 скликання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Татояна Армена Мілітонович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 xml:space="preserve">         </w:t>
      </w:r>
      <w:r>
        <w:rPr/>
        <w:t xml:space="preserve">Розглянувши заяву депутата міської ради Татояна Армена Мілітоновича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>про дострокове припинення повноважень депутата Первомайської міської ради 8 скликання та відповідно до пункта 8 частини 2 статті 5 Закону України “Про статус депутатів місцевих рад”, керуючись пунктом 14 частини 1 статті 26 Закону України “Про місцеве самоврядування в Україні”, міська рада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В И Р І Ш И Л А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1. Припинити достроково повноваження депутата Первомайської міської ради 8 скликання Татояна Армена Мілітоновича на підставі  особистої заяви про складення ним депутатських повноваж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відомити Первомайську міську територіальну виборчу комісію про прийняте радою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залишаю за собою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Микола БАКШЕЄ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4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4:00Z</dcterms:created>
  <dc:creator>Юротдел</dc:creator>
  <dc:description/>
  <cp:keywords/>
  <dc:language>en-US</dc:language>
  <cp:lastModifiedBy>Алёна</cp:lastModifiedBy>
  <cp:lastPrinted>2023-03-23T15:51:00Z</cp:lastPrinted>
  <dcterms:modified xsi:type="dcterms:W3CDTF">2023-03-23T13:51:00Z</dcterms:modified>
  <cp:revision>5</cp:revision>
  <dc:subject/>
  <dc:title/>
</cp:coreProperties>
</file>