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36 сесія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від  23 березня 2023 року                                                                                           </w:t>
      </w:r>
      <w:r>
        <w:rPr>
          <w:b/>
          <w:i/>
          <w:lang w:val="uk-UA"/>
        </w:rPr>
        <w:t>№ 740-36/8</w:t>
      </w:r>
      <w:r>
        <w:rPr>
          <w:i/>
          <w:sz w:val="24"/>
          <w:szCs w:val="24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передачу на баланс КП «Жилсервіс»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міської ради Харківської </w:t>
      </w:r>
    </w:p>
    <w:p>
      <w:pPr>
        <w:pStyle w:val="Normal"/>
        <w:rPr/>
      </w:pPr>
      <w:r>
        <w:rPr>
          <w:b/>
          <w:i/>
          <w:lang w:val="uk-UA"/>
        </w:rPr>
        <w:t xml:space="preserve">області житлової квартири за адресою: </w:t>
        <w:br/>
        <w:t xml:space="preserve">м. Первомайський, ½  мікрорайон, буд. 4, кв. 54, </w:t>
        <w:br/>
        <w:t xml:space="preserve">яка прийнята у комунальну власність як </w:t>
        <w:br/>
        <w:t xml:space="preserve">відумерла спадщина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Передати на баланс комунального підприємства «Жилсервіс» Первомайської міської ради Харківської області житлову квартиру за адресою: Харківська область, м. Первомайський, мікрорайон 1/2, будинок 4, квартира №54, загальною площею 27,7кв.м., житловою площею 16,3 кв.м., з нульовою балансовою вартістю, яка прийнята у власність Первомайської міської територіальної громади, як відумерла спадщина відповідно до рішення Первомайського міськрайонного суду Харківської області від 31.01.2023 року по справі за №632/1510/2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Міському голові затвердити склад комісії для приймання – передачі житлової квартири, зазначеної в п.1 ріше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 БАКШЕЄ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;Arial Narrow" w:hAnsi="Antiqua;Arial Narrow" w:eastAsia="Times New Roman" w:cs="Antiqua;Arial Narrow"/>
      <w:color w:val="auto"/>
      <w:kern w:val="2"/>
      <w:sz w:val="26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9:00Z</dcterms:created>
  <dc:creator>Люси</dc:creator>
  <dc:description/>
  <cp:keywords/>
  <dc:language>en-US</dc:language>
  <cp:lastModifiedBy>Алёна</cp:lastModifiedBy>
  <cp:lastPrinted>2023-03-24T09:22:00Z</cp:lastPrinted>
  <dcterms:modified xsi:type="dcterms:W3CDTF">2023-03-24T07:22:00Z</dcterms:modified>
  <cp:revision>32</cp:revision>
  <dc:subject/>
  <dc:title/>
</cp:coreProperties>
</file>