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5715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0 сесія 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25-70/7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Жилсервіс» від 06.02.2020 року №253, в зв'язку із приватизацією квартир та отриманням свідоцтв про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 ст. 26, 59, 60 Закону України «Про місцеве самоврядування в Україні»,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п.п.185, 446, 536, 624, 725, 783, 842, 889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>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567"/>
        <w:jc w:val="both"/>
        <w:rPr/>
      </w:pPr>
      <w:r>
        <w:rPr>
          <w:i/>
          <w:sz w:val="20"/>
          <w:szCs w:val="20"/>
          <w:lang w:val="uk-UA"/>
        </w:rPr>
        <w:t>Додаток до рішення</w:t>
      </w:r>
    </w:p>
    <w:p>
      <w:pPr>
        <w:pStyle w:val="Normal"/>
        <w:ind w:left="6663" w:hanging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міської ради від </w:t>
      </w:r>
    </w:p>
    <w:p>
      <w:pPr>
        <w:pStyle w:val="Normal"/>
        <w:ind w:left="6663" w:hanging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26»березня 2020 року № 1525-70/7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(квартир) які підлягають списанню з балансу КП «Жил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1418"/>
        <w:gridCol w:w="992"/>
        <w:gridCol w:w="1559"/>
        <w:gridCol w:w="1517"/>
        <w:gridCol w:w="1333"/>
        <w:gridCol w:w="11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грн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01.12.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знос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4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80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9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½- 23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26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39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7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49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22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7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7а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469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81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8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33а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19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62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7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½-3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04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80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4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368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66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2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77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609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28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9541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283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ab/>
        <w:t xml:space="preserve"> Микола БАКШЕЄВ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2:00Z</dcterms:created>
  <dc:creator>User</dc:creator>
  <dc:description/>
  <cp:keywords/>
  <dc:language>en-US</dc:language>
  <cp:lastModifiedBy>7</cp:lastModifiedBy>
  <cp:lastPrinted>2019-08-27T14:28:00Z</cp:lastPrinted>
  <dcterms:modified xsi:type="dcterms:W3CDTF">2020-03-27T08:21:00Z</dcterms:modified>
  <cp:revision>15</cp:revision>
  <dc:subject/>
  <dc:title>                                  </dc:title>
</cp:coreProperties>
</file>