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36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23 березня 2023 року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736-36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згоди гр. Кузьменко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едачу земельної ділянки в суборенду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Кузьменко О.І., керуючись ст. 8 Закону України                 «Про оренду землі», ст. 12, ч. 6 ст. 93 Земельного кодексу України,                               п. 34 ч. 1 ст. 26 Закону України «Про місцеве самоврядування в Україні»,  міська рада (код ЄДРПОУ 26149691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Кузьменко Олені Іванівні, ***,  згоду на передачу в суборенду  гр. Павленку Сергію Миколайовичу, ***, земельної ділянки площею 0,0020 га,  кад. № 6311500000:01:006:0014, для будівництва та обслуговування будівель торгівлі (код згідно КВЦПЗ В.03.07),  яка розташована за адресою: мікрорайон 1/2, м. Первомайський  Харківської області, на підставі договору оренди землі, серія та номер: б/н, виданий 14.01.2005 року, зареєстрований у Державному реєстрі земель за № 74 від 21.01.2005 року.</w:t>
      </w:r>
    </w:p>
    <w:p>
      <w:pPr>
        <w:pStyle w:val="Normal"/>
        <w:numPr>
          <w:ilvl w:val="0"/>
          <w:numId w:val="2"/>
        </w:numPr>
        <w:ind w:left="0" w:firstLine="338"/>
        <w:jc w:val="both"/>
        <w:rPr/>
      </w:pPr>
      <w:r>
        <w:rPr>
          <w:sz w:val="28"/>
          <w:szCs w:val="28"/>
          <w:lang w:val="uk-UA"/>
        </w:rPr>
        <w:t>Визначити, що умови договору суборенди земельної ділянки повинні обмежуватися умовами вищезазначеного договору оренди землі і не суперечити йому. Строк суборенди не може перевищувати строку, визначеного договором оренди землі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узьменко О.І. здійснити реєстрацію договору суборенди земельної ділянк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28"/>
      <w:szCs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2:00Z</dcterms:created>
  <dc:creator>User</dc:creator>
  <dc:description/>
  <cp:keywords/>
  <dc:language>en-US</dc:language>
  <cp:lastModifiedBy>Алёна</cp:lastModifiedBy>
  <cp:lastPrinted>2020-11-10T13:36:00Z</cp:lastPrinted>
  <dcterms:modified xsi:type="dcterms:W3CDTF">2023-03-27T10:43:00Z</dcterms:modified>
  <cp:revision>13</cp:revision>
  <dc:subject/>
  <dc:title>УКРАЇНА</dc:title>
</cp:coreProperties>
</file>