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38150</wp:posOffset>
            </wp:positionV>
            <wp:extent cx="1600200" cy="6769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9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bCs/>
          <w:i/>
          <w:i/>
          <w:iCs/>
          <w:lang w:val="uk-UA"/>
        </w:rPr>
      </w:pPr>
      <w:r>
        <w:rPr>
          <w:i/>
          <w:lang w:val="uk-UA"/>
        </w:rPr>
        <w:t xml:space="preserve">від 23 березня  2023 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року</w:t>
      </w:r>
      <w:r>
        <w:rPr>
          <w:bCs/>
          <w:i/>
          <w:iCs/>
          <w:lang w:val="uk-UA"/>
        </w:rPr>
        <w:tab/>
        <w:tab/>
        <w:tab/>
        <w:tab/>
        <w:t xml:space="preserve">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uk-UA"/>
        </w:rPr>
        <w:t>730-36/8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i/>
        </w:rPr>
        <w:t xml:space="preserve">м. Первомайський    </w:t>
      </w:r>
      <w:r>
        <w:rPr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внесення змін до рішення  №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1119-5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/7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ід 20.12.2018 року «Про затвердження  Програм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звитку культури  м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вомайс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й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2019-2023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ки» зі змін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ішень Первомайської міської ради  № 60-2/8 від 17.12.2020 р « Про передачу майна реформованої Грушинської сільської ради на баланс бюджетних установ та комунальних підприємств міста» та № 61-2/8 від 17.12.2020 р. «Про передачу майна реформованої Ржавчицької сільської ради на баланс бюджетних установ та комунальних підприємств міста», відповідно до Закону України «Про правовий режим воєнного стану», постанови КМУ № 252 від 11.03.2022 «Деякі питання  формування та виконання місцевих бюджетів у період воєнного стану»,  </w:t>
      </w:r>
      <w:r>
        <w:rPr>
          <w:color w:val="000000"/>
          <w:spacing w:val="-2"/>
          <w:sz w:val="28"/>
          <w:szCs w:val="28"/>
          <w:lang w:val="uk-UA"/>
        </w:rPr>
        <w:t>керуючись вимогами ст.ст..25, 59 Закону України «П</w:t>
      </w:r>
      <w:r>
        <w:rPr>
          <w:color w:val="000000"/>
          <w:w w:val="102"/>
          <w:sz w:val="28"/>
          <w:szCs w:val="28"/>
          <w:lang w:val="uk-UA"/>
        </w:rPr>
        <w:t xml:space="preserve">ро місцеве самоврядування в Україні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№ 1119-53/7 від 20.12.2018 року «Про затвердження  Програми розвитку культури м. Первомайсъкий на 2019-2023 роки» зі змінами», а саме:</w:t>
      </w:r>
    </w:p>
    <w:p>
      <w:pPr>
        <w:pStyle w:val="Normal"/>
        <w:rPr/>
      </w:pPr>
      <w:r>
        <w:rPr>
          <w:sz w:val="28"/>
          <w:szCs w:val="28"/>
          <w:lang w:val="uk-UA"/>
        </w:rPr>
        <w:t>- у розділі 1 підрозділу 1.1.2. «Матеріально – технічна база ПК «Хімік» «Капітальні та поточні ремонти» внести змін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 </w:t>
      </w:r>
      <w:r>
        <w:rPr/>
        <w:t>п.2  викласти в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6"/>
        <w:gridCol w:w="900"/>
        <w:gridCol w:w="900"/>
        <w:gridCol w:w="889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Назва зах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lang w:eastAsia="uk-UA"/>
              </w:rPr>
            </w:pPr>
            <w:r>
              <w:rPr>
                <w:lang w:val="uk-UA" w:eastAsia="uk-UA"/>
              </w:rPr>
              <w:t>Термі</w:t>
            </w:r>
            <w:r>
              <w:rPr>
                <w:lang w:eastAsia="uk-UA"/>
              </w:rPr>
              <w:t>н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Місце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.рахунок(тис. гр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Ремонт автоматики водяного пожежогасіння, а саме: розробка проєктно – кошторисної документації, ремонт, придбання матеріалів та проведення монтажних робіт, інші поточні видат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п. 28 викласти в  такій редакції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900"/>
        <w:gridCol w:w="900"/>
        <w:gridCol w:w="945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рахунок(тис. гр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і придбання матеріалів для автоматичної системи пожежної сигналізації на 1 поверсі ПК «Хімік» (перша чер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типожежної безпе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Доповнити пунктами 31, 32  та викласти їх у такій редакці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105"/>
        <w:gridCol w:w="1289"/>
        <w:gridCol w:w="16"/>
        <w:gridCol w:w="992"/>
        <w:gridCol w:w="992"/>
        <w:gridCol w:w="2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.рах. (тис. 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8"/>
                <w:szCs w:val="28"/>
              </w:rPr>
              <w:t>Монтаж</w:t>
            </w:r>
            <w:r>
              <w:rPr>
                <w:sz w:val="28"/>
                <w:szCs w:val="28"/>
                <w:lang w:val="uk-UA"/>
              </w:rPr>
              <w:t xml:space="preserve"> і  придбання матеріалів для </w:t>
            </w:r>
            <w:r>
              <w:rPr>
                <w:sz w:val="28"/>
                <w:szCs w:val="28"/>
              </w:rPr>
              <w:t>автоматичної системи протипожежного захисту, автоматичної пожежної сигналізації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типожежної безпеки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нтаж</w:t>
            </w:r>
            <w:r>
              <w:rPr>
                <w:sz w:val="28"/>
                <w:szCs w:val="28"/>
                <w:lang w:val="uk-UA"/>
              </w:rPr>
              <w:t xml:space="preserve"> і придбання матеріалів для </w:t>
            </w:r>
            <w:r>
              <w:rPr>
                <w:sz w:val="28"/>
                <w:szCs w:val="28"/>
              </w:rPr>
              <w:t xml:space="preserve"> автоматичної системи оповіщення про пожеж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типожежної безпе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икола БАКШЕЄ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5" w:leader="none"/>
      </w:tabs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95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3:00Z</dcterms:created>
  <dc:creator>Аннет</dc:creator>
  <dc:description/>
  <cp:keywords/>
  <dc:language>en-US</dc:language>
  <cp:lastModifiedBy>Алёна</cp:lastModifiedBy>
  <cp:lastPrinted>2023-03-07T15:42:00Z</cp:lastPrinted>
  <dcterms:modified xsi:type="dcterms:W3CDTF">2023-03-27T12:55:00Z</dcterms:modified>
  <cp:revision>7</cp:revision>
  <dc:subject/>
  <dc:title>УКРАЇНА</dc:title>
</cp:coreProperties>
</file>