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 xml:space="preserve">від 23 березня 2023 року                                                                                          </w:t>
      </w:r>
      <w:r>
        <w:rPr>
          <w:b/>
          <w:i/>
          <w:sz w:val="28"/>
          <w:szCs w:val="28"/>
        </w:rPr>
        <w:t>№ 722-36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Програми реформува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і розвитку житлово-комунального господар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іста Первомайський на 2021-2025 рок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З метою підвищення безпеки дорожнього руху, зниження аварійності на вулично-дорожній мережі міста, запобігання подальшому руйнуванню покриття автомобільних доріг та вулиць міста, створення умов, що сприяють забезпеченню комфортного та безпечного руху  транспортних засобів й пішоходів</w:t>
      </w:r>
      <w:r>
        <w:rPr>
          <w:sz w:val="28"/>
          <w:szCs w:val="28"/>
        </w:rPr>
        <w:t>, для активізування  виконання поточного ремонту доріг та тротуарі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п.22 ч.1 ст.26, ст.59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Програми реформування і розвитку житлово-комунального господарства  міста Первомайський на 2021-2025 роки, затвердженої рішенням Первомайської міської ради Харківської області від 27.08.2020  № 1632-77/7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озділ </w:t>
      </w:r>
      <w:r>
        <w:rPr>
          <w:bCs/>
          <w:sz w:val="28"/>
          <w:szCs w:val="28"/>
        </w:rPr>
        <w:t>6 Заходи Програми 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інансовому управлінню передбачати кошти на реалізацію заходів та завдань цієї програми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</w:rPr>
        <w:t>6. Заходи</w:t>
      </w:r>
      <w:r>
        <w:rPr>
          <w:b/>
          <w:color w:val="000000"/>
          <w:spacing w:val="16"/>
        </w:rPr>
        <w:t xml:space="preserve"> Програми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tbl>
      <w:tblPr>
        <w:tblW w:w="16464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7091"/>
        <w:gridCol w:w="126"/>
        <w:gridCol w:w="1434"/>
        <w:gridCol w:w="1134"/>
        <w:gridCol w:w="1275"/>
        <w:gridCol w:w="162"/>
        <w:gridCol w:w="1236"/>
        <w:gridCol w:w="1290"/>
        <w:gridCol w:w="19"/>
        <w:gridCol w:w="974"/>
        <w:gridCol w:w="19"/>
        <w:gridCol w:w="1262"/>
        <w:gridCol w:w="20"/>
      </w:tblGrid>
      <w:tr>
        <w:trPr>
          <w:trHeight w:val="81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 фінансу</w:t>
            </w:r>
          </w:p>
          <w:p>
            <w:pPr>
              <w:pStyle w:val="Normal"/>
              <w:jc w:val="center"/>
              <w:rPr/>
            </w:pPr>
            <w:r>
              <w:rPr/>
              <w:t>вання</w:t>
            </w:r>
          </w:p>
        </w:tc>
        <w:tc>
          <w:tcPr>
            <w:tcW w:w="60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конання по рокам, тис. грн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бсяги фінансування,</w:t>
            </w:r>
            <w:r>
              <w:rPr/>
              <w:t xml:space="preserve"> тис.</w:t>
            </w:r>
            <w:r>
              <w:rPr>
                <w:lang w:val="en-US"/>
              </w:rPr>
              <w:t>грн.</w:t>
            </w:r>
          </w:p>
        </w:tc>
      </w:tr>
      <w:tr>
        <w:trPr>
          <w:trHeight w:val="251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   </w:t>
            </w: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16444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Вулично-дорожня мережа та благоустрій</w:t>
            </w:r>
          </w:p>
        </w:tc>
      </w:tr>
      <w:tr>
        <w:trPr>
          <w:trHeight w:val="974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/реконструкція доріг та тротуарів( в т. ч. внутрішньо квартальних), включаючи будівельно-монтажні роботи та інші витрати, передбачені в вартості будівниц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чний ремонт, утримання доріг та тротуарів( в т. ч. внутрішньо квартальних), включаючи посипання ПСС та очищення від снігу та льоду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00,0</w:t>
            </w:r>
          </w:p>
        </w:tc>
      </w:tr>
      <w:tr>
        <w:trPr>
          <w:trHeight w:val="60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дорожніх знаків, вказівників та Нанесення дорожньої розмітк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ску та солі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9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ія/Капітальний ремонт зовнішнього освітлення, включаючи будівельно-монтажні роботи та інші витрати, передбачені в вартості будівництва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имання та ремонт об’єктів благоустрою (придбання матеріалів та обслуговування) в т. ч. зовнішнього освітлення,парків. скверів, кладовища, зелених насаджень. памятників, поховання безрідни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обладнання, запчастин та розхідних матеріалів  для ремонту та утримання об’єктів благоустро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дбання підйомника автомобільного гідравлічного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електролічильників для освітлення місць загального користуванн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світильників місць загального користування на енергоощадні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дйомнику монтажного спеціальн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</w:tr>
      <w:tr>
        <w:trPr>
          <w:trHeight w:val="6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 та реконструкція доріг м. Первомайський, у т.ч.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авний обласний, місцеви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апітальний ремонт вул. Кіндратьєва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</w:tr>
      <w:tr>
        <w:trPr>
          <w:trHeight w:val="3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Космонавта Комаро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Культур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Космонавта     Комарова до просп. Культур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Харківська до вул. Космонавта  Комаро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32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328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портивн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з елементами благоустрію частини вул. Світанко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італьний ремонт дорожнього покриття в’їзду вул. Світанкова до житлового будинку 6 вул. Світанкової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6,44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44</w:t>
            </w:r>
          </w:p>
        </w:tc>
      </w:tr>
      <w:tr>
        <w:trPr>
          <w:trHeight w:val="2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лобожанської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ги по вул. Польова в с.Маслів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іг по вул. Центральна в с. Грушин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67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670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Реконструкція перехрестя просп.. 40 років Перемоги – вул. Космонавта Комаро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Польо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3676" w:hRule="atLeast"/>
        </w:trPr>
        <w:tc>
          <w:tcPr>
            <w:tcW w:w="4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бання спецтехніки, механізмів, матеріалів та обладна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браційного ко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дбання причіпа лавета </w:t>
            </w:r>
          </w:p>
          <w:p>
            <w:pPr>
              <w:pStyle w:val="Normal"/>
              <w:rPr/>
            </w:pPr>
            <w:r>
              <w:rPr/>
              <w:t>Розкидача піску та солі</w:t>
            </w:r>
          </w:p>
          <w:p>
            <w:pPr>
              <w:pStyle w:val="Normal"/>
              <w:rPr/>
            </w:pPr>
            <w:r>
              <w:rPr/>
              <w:t>Мінітрактора</w:t>
            </w:r>
          </w:p>
          <w:p>
            <w:pPr>
              <w:pStyle w:val="Normal"/>
              <w:rPr/>
            </w:pPr>
            <w:r>
              <w:rPr/>
              <w:t>Тракторного самоскидного причепу (в/п 6000 кг)</w:t>
            </w:r>
          </w:p>
          <w:p>
            <w:pPr>
              <w:pStyle w:val="Normal"/>
              <w:rPr/>
            </w:pPr>
            <w:r>
              <w:rPr/>
              <w:t>Тракторного самоскидного причепу (в/п 4500 кг)</w:t>
            </w:r>
          </w:p>
          <w:p>
            <w:pPr>
              <w:pStyle w:val="Normal"/>
              <w:rPr/>
            </w:pPr>
            <w:r>
              <w:rPr/>
              <w:t>Придбання елементів ігрових дитячих майданчиків</w:t>
            </w:r>
          </w:p>
          <w:p>
            <w:pPr>
              <w:pStyle w:val="Normal"/>
              <w:rPr/>
            </w:pPr>
            <w:r>
              <w:rPr/>
              <w:t>Придбання урн стаціонарних</w:t>
            </w:r>
          </w:p>
          <w:p>
            <w:pPr>
              <w:pStyle w:val="Normal"/>
              <w:rPr/>
            </w:pPr>
            <w:r>
              <w:rPr/>
              <w:t>Придбання дощоприймачів та люків оглядових колодязів</w:t>
            </w:r>
          </w:p>
          <w:p>
            <w:pPr>
              <w:pStyle w:val="Normal"/>
              <w:rPr/>
            </w:pPr>
            <w:r>
              <w:rPr/>
              <w:t xml:space="preserve">Придбання труби з розтрубами та ущільнюючими кільцями </w:t>
            </w:r>
          </w:p>
          <w:p>
            <w:pPr>
              <w:pStyle w:val="Normal"/>
              <w:rPr/>
            </w:pPr>
            <w:r>
              <w:rPr/>
              <w:t xml:space="preserve">Придбання світильників </w:t>
            </w:r>
          </w:p>
          <w:p>
            <w:pPr>
              <w:pStyle w:val="Normal"/>
              <w:rPr/>
            </w:pPr>
            <w:r>
              <w:rPr/>
              <w:t>Придбання машини для прочищення труб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 600,0   391,5             165,0   644,355   350,4      210,3  1000,0   47,61              53,33    261,6    455,4</w:t>
            </w:r>
            <w:r>
              <w:rPr>
                <w:lang w:val="en-US"/>
              </w:rPr>
              <w:t xml:space="preserve">  </w:t>
            </w:r>
            <w:r>
              <w:rPr/>
              <w:t>32,588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212,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5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866,92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58,58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41,011</w:t>
            </w:r>
          </w:p>
        </w:tc>
      </w:tr>
      <w:tr>
        <w:trPr>
          <w:trHeight w:val="274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Водопровідно-каналізаційні мережі та споруди</w:t>
            </w:r>
          </w:p>
        </w:tc>
      </w:tr>
      <w:tr>
        <w:trPr>
          <w:trHeight w:val="141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приладів керування</w:t>
            </w:r>
            <w:r>
              <w:rPr>
                <w:i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 на артезіанські свердловини № 9а,№ 12,№ 14 відповідно для управління та захисту насосного обладнання виробництва </w:t>
            </w:r>
            <w:r>
              <w:rPr>
                <w:lang w:val="en-US"/>
              </w:rPr>
              <w:t>WIL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; № 9а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2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.0  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147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насосного обладнання на енергоефективне                         </w:t>
            </w:r>
            <w:r>
              <w:rPr>
                <w:lang w:val="en-US"/>
              </w:rPr>
              <w:t>XIROSPC</w:t>
            </w:r>
            <w:r>
              <w:rPr/>
              <w:t xml:space="preserve"> 9.185, </w:t>
            </w:r>
            <w:r>
              <w:rPr>
                <w:lang w:val="en-US"/>
              </w:rPr>
              <w:t>XIROSPC</w:t>
            </w:r>
            <w:r>
              <w:rPr/>
              <w:t xml:space="preserve"> 7.185, </w:t>
            </w:r>
            <w:r>
              <w:rPr>
                <w:lang w:val="en-US"/>
              </w:rPr>
              <w:t>XIROSPC</w:t>
            </w:r>
            <w:r>
              <w:rPr/>
              <w:t xml:space="preserve"> 7.185 на артезіанські свердловини № 9а,№ 12,№ 14 відпові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складових обладнання насосу свердловини № 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0 (</w:t>
            </w:r>
            <w:r>
              <w:rPr>
                <w:lang w:val="en-US"/>
              </w:rPr>
              <w:t>XIROSPC</w:t>
            </w:r>
            <w:r>
              <w:rPr/>
              <w:t xml:space="preserve"> 9.185; № 9а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2)</w:t>
            </w:r>
          </w:p>
          <w:p>
            <w:pPr>
              <w:pStyle w:val="Normal"/>
              <w:jc w:val="center"/>
              <w:rPr/>
            </w:pPr>
            <w:r>
              <w:rPr/>
              <w:t>551,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,121</w:t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ічне переоснащення хлорування з рідкого хлору на гіпохлорид натрію:    «Реконструкція системи хлорування питної води на ІІ питомому підйомі м.Первомайський, Харківської обл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3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  54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25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водогону Ду 500мм від ІІ питомого підйому до камери переключення по вул. Соборна м. Первомайський, Харківської обл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5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Реконструкція електропостачання головної каналізаційної станції м.Первомайський, Харківської об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ащення каналізаційних насосних станцій енергоефективними агрегатами з плавним пуском виробництва</w:t>
            </w:r>
            <w:r>
              <w:rPr>
                <w:lang w:val="en-US"/>
              </w:rPr>
              <w:t>WI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НС – </w:t>
            </w:r>
            <w:r>
              <w:rPr>
                <w:lang w:val="en-US"/>
              </w:rPr>
              <w:t>FA</w:t>
            </w:r>
            <w:r>
              <w:rPr/>
              <w:t xml:space="preserve"> 20.97.</w:t>
            </w:r>
            <w:r>
              <w:rPr>
                <w:lang w:val="en-US"/>
              </w:rPr>
              <w:t>Z</w:t>
            </w:r>
            <w:r>
              <w:rPr/>
              <w:t xml:space="preserve">       450 м</w:t>
            </w:r>
            <w:r>
              <w:rPr>
                <w:vertAlign w:val="superscript"/>
              </w:rPr>
              <w:t>3</w:t>
            </w:r>
            <w:r>
              <w:rPr/>
              <w:t>/год 1 29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С – </w:t>
            </w:r>
            <w:r>
              <w:rPr>
                <w:lang w:val="en-US"/>
              </w:rPr>
              <w:t>FA</w:t>
            </w:r>
            <w:r>
              <w:rPr/>
              <w:t xml:space="preserve"> 10.77.</w:t>
            </w:r>
            <w:r>
              <w:rPr>
                <w:lang w:val="en-US"/>
              </w:rPr>
              <w:t>G</w:t>
            </w:r>
            <w:r>
              <w:rPr/>
              <w:t xml:space="preserve">        144 м</w:t>
            </w:r>
            <w:r>
              <w:rPr>
                <w:vertAlign w:val="superscript"/>
              </w:rPr>
              <w:t>3</w:t>
            </w:r>
            <w:r>
              <w:rPr/>
              <w:t>/год 4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 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повітродувної станції та аеротенків каналізаційних очисних споруд  м. Первомайс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идбання </w:t>
            </w:r>
            <w:r>
              <w:rPr/>
              <w:t>повітроду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егування РП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</w:t>
            </w:r>
          </w:p>
          <w:p>
            <w:pPr>
              <w:pStyle w:val="Normal"/>
              <w:jc w:val="center"/>
              <w:rPr/>
            </w:pPr>
            <w:r>
              <w:rPr/>
              <w:t>7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04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89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ня спеціального дозволу на використання надр з метою видобування підземних вод, проведення геологічного вивчення , в т.ч. дослідно-промислову розробку ділянки над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інка впливу на довкілля (ОВ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італьний ремонт водопроводу в с.Ржавчи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ридбання активованого вугілля для забезпечення фільтрації питної води в с. Ржавч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00,0</w:t>
            </w:r>
          </w:p>
          <w:p>
            <w:pPr>
              <w:pStyle w:val="Normal"/>
              <w:jc w:val="center"/>
              <w:rPr/>
            </w:pPr>
            <w:r>
              <w:rPr/>
              <w:t>96,0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96,031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водопровідно-каналізаційних мереж та споруд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для забезпечення роботи обладнання свердловин від автономного джерела енергопоста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  <w:t>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автомобілю аварійно-ремонтна майстер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отопомп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 матеріалів для покращення стану інженерних мере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69,0 89,0  143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769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,0  </w:t>
            </w:r>
          </w:p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2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83,1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17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834,672</w:t>
            </w:r>
          </w:p>
        </w:tc>
      </w:tr>
      <w:tr>
        <w:trPr>
          <w:trHeight w:val="41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ІІІ. Теплові мережі та споруди</w:t>
            </w:r>
          </w:p>
        </w:tc>
      </w:tr>
      <w:tr>
        <w:trPr>
          <w:trHeight w:val="9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роботи котельні №3, 3м-н, б.37  по заміні мережевого насоса (насос NM100/250A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6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мережевих насосів  (12насосі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74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півля та встановлення теплолічильників на котельні 12 од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трубопроводів теплотрас на попередньо ізольовані труби, або з ізоляцією з пінополіуретану (10 000м трубопроводов та фасонні частин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51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котлів («ТОПАЗ 3500» - 9 од.; «ТОПАЗ 500» - 1 од.; «ТОПАЗ 600» - 1 о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ляція трубопроводів надземної прокладки (шкаралупа пінополіурита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</w:tr>
      <w:tr>
        <w:trPr>
          <w:trHeight w:val="53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мових труб, 12 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когенераційних установок на котельні  № 3 , №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, 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изельних електрогенераторних установок  в кількості 6 штук для резервного електропостачання котельних №№ 1,2,3,4,5 та УКТМ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бання матеріалів для підключення дизельних електрогенераторних установок (кабель,кінцівки кабельні,термоусадка) до котельних №№ 1,2,3,4,5 та УКТМ-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е пальне для електрогенераторних установ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Єврокуб (резервуар 1 000 літрів) – 4 шт. на суму 36,0 тис. 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і АЗС-12В  - 1 шт. на суму 24,6 тис. 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дбання матеріалів для забезпечення роботи обладнання УКТМ-7 від двох додаткових джерел енергопостачан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2,2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1,21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72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34,866</w:t>
            </w:r>
          </w:p>
        </w:tc>
      </w:tr>
      <w:tr>
        <w:trPr>
          <w:trHeight w:val="527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Житловий фонд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італьний ремонт та встановлення ліфтів;</w:t>
            </w:r>
          </w:p>
          <w:p>
            <w:pPr>
              <w:pStyle w:val="Normal"/>
              <w:rPr/>
            </w:pPr>
            <w:r>
              <w:rPr/>
              <w:t>придбання обладнання та матеріалів для ремонту ліфтів;</w:t>
            </w:r>
          </w:p>
          <w:p>
            <w:pPr>
              <w:pStyle w:val="Normal"/>
              <w:rPr/>
            </w:pPr>
            <w:r>
              <w:rPr/>
              <w:t>утримання та обслуговування ліфт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жавний 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1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11 ,2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56,18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622,4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 810,5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іський голова                                                                            </w:t>
      </w:r>
      <w:r>
        <w:rPr>
          <w:b/>
          <w:bCs/>
        </w:rPr>
        <w:t>Микола БАКШЕЄ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40" w:right="113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7:00Z</dcterms:created>
  <dc:creator>user</dc:creator>
  <dc:description/>
  <cp:keywords/>
  <dc:language>en-US</dc:language>
  <cp:lastModifiedBy>Алёна</cp:lastModifiedBy>
  <cp:lastPrinted>2023-02-01T11:41:00Z</cp:lastPrinted>
  <dcterms:modified xsi:type="dcterms:W3CDTF">2023-03-23T14:27:00Z</dcterms:modified>
  <cp:revision>5</cp:revision>
  <dc:subject/>
  <dc:title>Програма поводження з ТПВ м</dc:title>
</cp:coreProperties>
</file>