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36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3 берез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719-36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і змінами, внесеними рішенням міської ради від 23 лютого 2023 року № 713-35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доповнити пунктами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Оплата послуг з адміністрування програмного забезпечення «Електронний засіб навчального призначення «Дидактичний мультимедійний контент» в режимі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,4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ка проєктно-кошторисної документації та проведення експертизи на проєкт «Капітальний ремонт споруди цивільного захисту (укриття) в підвальному приміщенні комунального закладу «Первомайський ліцей № 5 Первомайської міської ради Харкі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ка проєктно-кошторисної документації та проведення експертизи на проєкт «Капітальний ремонт споруди цивільного захисту (укриття) в підвальному приміщенні комунального закладу «Первомайський ліцей № 6 Первомайської міської ради Харкі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4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ка проєктно-кошторисної документації та проведення експертизи на проєкт «Капітальний ремонт споруди цивільного захисту (укриття) в підвальному приміщенні комунального закладу «Первомайський ліцей № 7 Первомайської міської ради Харкі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радіаторів біметалічних з комплектуючими для ремонту системи опалення в комунальному закладі «Первомайський заклад дошкільної освіти (ясла-садок) № 17 «Казка» Первомайської міської ради Харкі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59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засувок чавунних з комплектуючими для ремонту системи опалення в комунальному закладі «Первомайський ліцей № 7 Первомайської міської ради Харкі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Підготовка об’єктів до опалювального сезону та заходи з енергозбереження для будівлі виконавчого комітету Первомай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ведення робіт по організації каналу конфіденційного зв'язку між виконавчим комітетом та центром обробки даних Державної міграційної служби України з використанням мережі Національної системи конфіденційного зв’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,85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56:00Z</dcterms:created>
  <dc:creator>Profi</dc:creator>
  <dc:description/>
  <cp:keywords/>
  <dc:language>en-US</dc:language>
  <cp:lastModifiedBy>Алёна</cp:lastModifiedBy>
  <cp:lastPrinted>2023-03-23T16:15:00Z</cp:lastPrinted>
  <dcterms:modified xsi:type="dcterms:W3CDTF">2023-03-23T14:16:00Z</dcterms:modified>
  <cp:revision>4</cp:revision>
  <dc:subject/>
  <dc:title>Первомайська міська рада Харківської області</dc:title>
</cp:coreProperties>
</file>