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36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23 березня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718-36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5 грудня 2022 року № 639-32/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5 грудня 2022 року № 639-32/8 “Про місцевий бюджет Первомайської міської територіальної громади на 2023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 (зі змінами), та викласти їх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 Визначити на 2023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 248929294 </w:t>
      </w:r>
      <w:r>
        <w:rPr>
          <w:sz w:val="28"/>
          <w:szCs w:val="28"/>
        </w:rPr>
        <w:t xml:space="preserve">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242188794</w:t>
      </w:r>
      <w:r>
        <w:rPr>
          <w:sz w:val="28"/>
          <w:szCs w:val="28"/>
        </w:rPr>
        <w:t xml:space="preserve"> гривень та доходи спеціального фонду місцевого бюджету – 67405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259279423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- </w:t>
      </w:r>
      <w:r>
        <w:rPr>
          <w:sz w:val="28"/>
          <w:szCs w:val="28"/>
          <w:lang w:val="ru-RU"/>
        </w:rPr>
        <w:t>240229589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19049834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1959205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12309334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2363780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3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ги капітальних вкладень місцевого бюджету у розрізі інвестиційних проєктів 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47155547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3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3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1500000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3 році </w:t>
      </w:r>
      <w:r>
        <w:rPr>
          <w:sz w:val="28"/>
          <w:szCs w:val="28"/>
          <w:lang w:val="ru-RU"/>
        </w:rPr>
        <w:t xml:space="preserve">у сумі 15000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2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протягом 45 днів з дня набрання чинності рішення про бюджет міської територіальної громади на 2023 рік, та потягом двох тижнів після внесення фінансовим управлінням відповідних змін до розпису бюджету на 2023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твердити ліміти споживання енергоносіїв у натуральних показниках для головних розпорядників бюджетних кошті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Затвердити на 2023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5. Визначити на 2023 рік головними розпорядниками коштів за бюджетними програмами 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управління соціального захисту населення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  16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7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8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3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0. Надати право міському голові укладати договори про міжбюджетні трансферти між бюджетом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1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49:00Z</dcterms:created>
  <dc:creator>Андрей</dc:creator>
  <dc:description/>
  <cp:keywords/>
  <dc:language>en-US</dc:language>
  <cp:lastModifiedBy>Алёна</cp:lastModifiedBy>
  <cp:lastPrinted>2022-10-18T17:43:00Z</cp:lastPrinted>
  <dcterms:modified xsi:type="dcterms:W3CDTF">2023-03-29T06:30:00Z</dcterms:modified>
  <cp:revision>89</cp:revision>
  <dc:subject/>
  <dc:title>УКРАЇНА</dc:title>
</cp:coreProperties>
</file>