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70 сесії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</w:rPr>
        <w:t>від</w:t>
      </w:r>
      <w:r>
        <w:rPr>
          <w:i/>
          <w:sz w:val="24"/>
          <w:szCs w:val="24"/>
          <w:lang w:val="uk-UA"/>
        </w:rPr>
        <w:t xml:space="preserve"> 26 березн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2020 року</w:t>
      </w:r>
      <w:r>
        <w:rPr>
          <w:i/>
          <w:sz w:val="24"/>
          <w:szCs w:val="24"/>
        </w:rPr>
        <w:t xml:space="preserve"> </w:t>
      </w:r>
      <w:r>
        <w:rPr>
          <w:i/>
        </w:rPr>
        <w:t xml:space="preserve">        </w:t>
      </w:r>
      <w:r>
        <w:rPr>
          <w:i/>
          <w:lang w:val="uk-UA"/>
        </w:rPr>
        <w:t xml:space="preserve">                                                               </w:t>
      </w:r>
      <w:r>
        <w:rPr>
          <w:b/>
          <w:i/>
          <w:lang w:val="uk-UA"/>
        </w:rPr>
        <w:t>№ 1523-70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  надання згоди відділу освіти виконавчог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ітету Первомайської міської ради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арківської області на передачу на баланс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НП Первомайська центральна районна лікарня</w:t>
      </w:r>
    </w:p>
    <w:p>
      <w:pPr>
        <w:pStyle w:val="Normal"/>
        <w:rPr/>
      </w:pPr>
      <w:r>
        <w:rPr>
          <w:b/>
          <w:i/>
          <w:lang w:val="uk-UA"/>
        </w:rPr>
        <w:t xml:space="preserve">комунального майна територіальної громади </w:t>
        <w:br/>
        <w:t>м. Первомайський - стійки -1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лист начальника відділу освіти виконавчого комітету Первомайської міської ради Харківської області від 05.02.2020 року </w:t>
        <w:br/>
        <w:t>№01-32/190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Надати згоду на передачу з балансу відділу освіти виконавчого комітету Первомайської міської ради Харківської області на баланс комунального неприбуткового підприємства Первомайська центральна районна лікарня комунального майна територіальної громади м. Первомайський, а саме: </w:t>
        <w:br/>
        <w:t>стійку – 1 в кількості 1 штуки, інвентарний №101480062, 2016 року придбання; первісною вартістю 13562,0 грн., сумою зносу станом на 01.02.2020 року 3842,57 грн. та залишковою вартістю 9719,43 грн. та закріпити за КНП Первомайська центральна районна лікарня на праві оперативного управлі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Відділу освіти виконавчого комітету Первомайської міської ради та комунальному неприбутковому підприємству Первомайська центральна районна лікарня здійснити приймання – передачу комунального майна територіальної громади м. Первомайський а саме: стійку - 1 в кількості </w:t>
        <w:br/>
        <w:t>1 штуки, інвентарний №101480062, 2016 року придбання; первісною вартістю 13562,0 грн. сумою зносу станом на 01.02.2020 року 3842,57 грн. та залишковою вартістю 9719,43 грн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Микола  БАКШЕЄ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5:00Z</dcterms:created>
  <dc:creator>Люси</dc:creator>
  <dc:description/>
  <cp:keywords/>
  <dc:language>en-US</dc:language>
  <cp:lastModifiedBy>7</cp:lastModifiedBy>
  <cp:lastPrinted>2020-02-11T16:04:00Z</cp:lastPrinted>
  <dcterms:modified xsi:type="dcterms:W3CDTF">2020-03-27T08:19:00Z</dcterms:modified>
  <cp:revision>20</cp:revision>
  <dc:subject/>
  <dc:title/>
</cp:coreProperties>
</file>