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80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70 сесії 7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від </w:t>
      </w:r>
      <w:r>
        <w:rPr>
          <w:i/>
          <w:sz w:val="24"/>
          <w:szCs w:val="24"/>
          <w:lang w:val="uk-UA"/>
        </w:rPr>
        <w:t xml:space="preserve"> 26 березня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2020 року</w:t>
      </w: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  <w:lang w:val="uk-UA"/>
        </w:rPr>
        <w:t xml:space="preserve">                                                                     </w:t>
      </w:r>
      <w:r>
        <w:rPr>
          <w:b/>
          <w:i/>
          <w:lang w:val="uk-UA"/>
        </w:rPr>
        <w:t>№ 1522-70/7</w:t>
      </w:r>
      <w:r>
        <w:rPr>
          <w:i/>
        </w:rPr>
        <w:t xml:space="preserve"> </w:t>
      </w: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згоди відділу освіти виконавчого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комітету Первомайської міської ради Харківської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області на передачу на баланс відділу культури і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туризму виконавчого комітету Первомайської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іської ради піаніно «Україна»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лист начальника відділу освіти виконавчого комітету Первомайської міської ради Харківської області від 05.02.2020 року </w:t>
        <w:br/>
        <w:t>№01-32/188, керуючись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uk-UA"/>
        </w:rPr>
      </w:pPr>
      <w:r>
        <w:rPr>
          <w:lang w:val="uk-UA"/>
        </w:rPr>
        <w:t>Надати згоду на передачу з балансу відділу освіти виконавчого комітету Первомайської міської ради Харківської області на баланс відділу культури і туризму виконавчого комітету Первомайської міської ради піаніно «Україна», інвентарний №101480006, 1989 року випуску, в кількості 1 штука, первісною вартістю 973,0 грн. та сумою зносу 973,0 грн., та закріпити його за відділом культури і туризму виконавчого комітету Первомайської міської ради на праві оперативного управлінн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lang w:val="uk-UA"/>
        </w:rPr>
        <w:t>Відділу освіти виконавчого комітету Первомайської міської ради та відділу культури і туризму виконавчого комітету Первомайської міської ради здійснити приймання – передачу піаніно «Україна», інвентарний №101480006, 1989 року випуску, в кількості 1 штука, первісною вартістю 973,0 грн. та сумою зносу 973,0 грн.,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Микола  БАКШЕЄ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55:00Z</dcterms:created>
  <dc:creator>Люси</dc:creator>
  <dc:description/>
  <cp:keywords/>
  <dc:language>en-US</dc:language>
  <cp:lastModifiedBy>7</cp:lastModifiedBy>
  <cp:lastPrinted>2020-02-11T16:04:00Z</cp:lastPrinted>
  <dcterms:modified xsi:type="dcterms:W3CDTF">2020-03-27T08:16:00Z</dcterms:modified>
  <cp:revision>25</cp:revision>
  <dc:subject/>
  <dc:title/>
</cp:coreProperties>
</file>